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НИЦИПАЛЬНО ОБРАЗОВАНИЯ КОРЖЕВСКОЕ СЕЛЬСКОЕ ПОСЕЛЕНИЕ ИНЗЕНСКОГО РАЙОНА УЛЬЯНОВСКОЙ ОБЛА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 марта 2013 г.                   с.Коржевка                                            № 8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 проведении инвентариз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авильного ведения учёта и использования муниципального имущества администрации муниципального образования Коржевское сельское посе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.Утвердить состав комиссии по проведению инвентаризации муниципального имущества в администрации муниципального образования Коржевское сельское поселение (прилагается).</w:t>
      </w:r>
    </w:p>
    <w:p>
      <w:pPr>
        <w:pStyle w:val="Style15"/>
        <w:rPr/>
      </w:pPr>
      <w:r>
        <w:rPr>
          <w:sz w:val="28"/>
          <w:szCs w:val="28"/>
        </w:rPr>
        <w:t>2.Комиссии по проведению инвентаризации муниципального имуществ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.В ноябре, декабре 2013 года провести инвентаризацию муниципального имуще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Распоряжение вступает в силу с момента подпис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распоряжения возложить на экономиста по бюджету и налоговой политике администрации МО Коржевское сельское поселение Сорокину Раису Фёдоровну.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В.М.Шепилев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О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споряжением администрации М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ржевское сельское посе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1.03.2013 г. № 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ПИС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става комиссии по проведению инвентаризации муниципального имущества администрации муниципального образования Коржевское сельское поселение Инзенского района Ульяновской области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Кольтякова Н.М.             –председатель комиссии, специалист по управлению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униципальной собственностью и земельны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ношениям администрации поселения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епилева Т.А.                 –заместитель председателя комиссии ведущий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нспектор по социальной службе и кадров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бот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нтеева С.Д.                  –член комиссии, администратор сёл Новосурск,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Дракино, Стрельниково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еров И.А.                       –член комиссии, администратор сёл Чамзин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оноплян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кина С.Н.                        –член комиссии, администратор сёл Проломиха,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Шлемасс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28:00Z</dcterms:created>
  <dc:creator>спец</dc:creator>
  <dc:description/>
  <cp:keywords/>
  <dc:language>en-US</dc:language>
  <cp:lastModifiedBy>Admin</cp:lastModifiedBy>
  <cp:lastPrinted>2013-03-18T15:36:00Z</cp:lastPrinted>
  <dcterms:modified xsi:type="dcterms:W3CDTF">2013-04-17T04:28:00Z</dcterms:modified>
  <cp:revision>2</cp:revision>
  <dc:subject/>
  <dc:title/>
</cp:coreProperties>
</file>