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8 февраля 2013 г.                                                                           №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экз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с.Корже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чи подарков, полученных лицами, 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мещающими муниципальные должности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 должности муниципальной службы в связи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 протокольными мероприятиями,  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лужебными командировками и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ругими официальными мероприятиями</w:t>
      </w:r>
    </w:p>
    <w:p>
      <w:pPr>
        <w:pStyle w:val="Style16"/>
        <w:spacing w:before="280" w:after="0"/>
        <w:jc w:val="both"/>
        <w:rPr/>
      </w:pPr>
      <w:r>
        <w:rPr/>
        <w:t> </w:t>
      </w:r>
      <w:r>
        <w:rPr>
          <w:sz w:val="27"/>
          <w:szCs w:val="27"/>
        </w:rPr>
        <w:t xml:space="preserve"> </w:t>
      </w:r>
      <w:r>
        <w:rPr/>
        <w:t xml:space="preserve">      </w:t>
      </w:r>
      <w:r>
        <w:rPr>
          <w:sz w:val="27"/>
          <w:szCs w:val="27"/>
        </w:rPr>
        <w:t>В целях реализации пункта 1, 2 статьи 575 Гражданского кодекса Российской Федерации, пункта 1 статьи 14 Федерального закона от 02.03.2007 № 25-ФЗ «О муниципальной службе в Российской Федерации»</w:t>
      </w:r>
    </w:p>
    <w:p>
      <w:pPr>
        <w:pStyle w:val="Style16"/>
        <w:spacing w:before="280" w:after="0"/>
        <w:ind w:left="36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Утвердить Положение «О порядке передачи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» (приложение № 1).</w:t>
      </w:r>
    </w:p>
    <w:p>
      <w:pPr>
        <w:pStyle w:val="Style16"/>
        <w:spacing w:before="280" w:after="0"/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Утвердить «Порядок работы  комиссии  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 (приложение № 2).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Утвердить состав  комиссии  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 (приложение № 3)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Настоящее распоряжение вступает в силу со дня его обнародова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Контроль над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 администрации поселения                                      В.М.Шепил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к распоряжению администрации </w:t>
      </w:r>
      <w:r>
        <w:rPr/>
        <w:t xml:space="preserve">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 Коржевское сельское поселение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от 08.02.2013г. № 6</w:t>
      </w:r>
    </w:p>
    <w:p>
      <w:pPr>
        <w:pStyle w:val="Style16"/>
        <w:spacing w:before="0" w:after="240"/>
        <w:jc w:val="both"/>
        <w:rPr/>
      </w:pPr>
      <w:r>
        <w:rPr/>
      </w:r>
    </w:p>
    <w:p>
      <w:pPr>
        <w:pStyle w:val="Style16"/>
        <w:spacing w:before="102" w:after="102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6"/>
        <w:spacing w:before="102" w:after="102"/>
        <w:jc w:val="center"/>
        <w:rPr/>
      </w:pPr>
      <w:r>
        <w:rPr>
          <w:sz w:val="27"/>
          <w:szCs w:val="27"/>
        </w:rPr>
        <w:t>о порядке передачи подарков, полученных лицами, замещающими муниципальные должности и должности муниципальной службы</w:t>
        <w:br/>
        <w:t>Администрации муниципального образования Коржевское сельское поселение, в связи с протокольными мероприятиями, служебными командировками и другими</w:t>
        <w:br/>
        <w:t>официальными мероприятиями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7"/>
          <w:szCs w:val="27"/>
        </w:rPr>
        <w:t>Настоящее положение определяет правила передачи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 (далее Администрация поселения), в связи с протокольными мероприятиями, служебными командировками и другими официальными мероприятиями в собственность муниципального образования Коржевское сельское поселение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ля определения стоимости подарков в Администрации поселения создается комиссия по определению стоимости подарков, полученных лицами, замещающими муниципальные должности и должности муниципальной службы Администрации поселения, в связи с протокольными мероприятиями, служебными командировками и другими официальными мероприятиями (далее — комиссия), в состав которой включаются Глава Администрации поселения, заместитель Главы Администрации поселения, представители Совета депутатов поселения, работники кадровой, финансовой и юридической служб. Численность комиссии не должна быть менее 5, но не более 8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Лица, замещающие муниципальные должности и должности муниципальной службы, уведомляют о получении подарков и необходимости осуществления оценки их стоимости в комиссию, созданную Администрацией поселени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составляется по форме согласно приложению № 1 к настоящему положению с приложением документов, подтверждающих стоимость подарка (при их наличии), и направляется председателю комиссии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рки до определения их стоимости передаются по Договору хранения подарков, полученных в связи с протокольными мероприятиями, служебными командировками и другими официальными мероприятиями (далее — Договор), составленному по примерной форме согласно приложению № 2 к настоящему порядку, с приложением документов, подтверждающих стоимость подарка (при их наличии)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рки передаются по Договору в комиссию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едет журнал учета уведомлений и переданных подарков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соответствующей комиссией по рыночной цене аналогичного (подобного) подарка. В случаях, если подарок имеет историческую или культурную ценность и оценка подарка затруднена вследствие его уникальности или отсутствия на рынке, и в других подобных случаях для его оценки могут привлекаться экспер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>
          <w:sz w:val="27"/>
          <w:szCs w:val="27"/>
        </w:rPr>
        <w:t>Комиссия после определения стоимости подарка составляет заключение об его стоимости, которое выдается под роспись лицу, получившему данный подарок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рки, стоимость которых не превышает три тысячи рублей, в день определения их стоимости возвращаются получившему их лицу в порядке, предусмотренном Договор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Подарки, стоимость которых превышает три тысячи рублей, в день определения их стоимости передаются в собственность муниципального образования Коржевское сельское поселение по акту приема-передачи подарков, полученных в связи с протокольными мероприятиями, служебными командировками и другими официальными мероприятиями, составленному по форме согласно приложению № 3 к настоящему поряд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Лицо, замещающее муниципальную должность, должность муниципальной службы Администрации поселения сдавший подарок, может его выкупить в порядке, устанавливаемом нормативными правовыми актами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нормативный правовой акт не распространяется на подарки, полученные лицами, замещающими вышеназванные должности в качестве поощрения и награждения за муниципальную службу.</w:t>
      </w:r>
    </w:p>
    <w:p>
      <w:pPr>
        <w:pStyle w:val="Style16"/>
        <w:spacing w:before="102" w:after="240"/>
        <w:jc w:val="both"/>
        <w:rPr/>
      </w:pPr>
      <w:r>
        <w:rPr/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spacing w:before="102" w:after="102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0"/>
          <w:szCs w:val="20"/>
        </w:rPr>
        <w:t>УВЕДОМЛЕНИЕ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с.Коржевка                                    ______________ «__»______2013 года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Настоящим уведомляю  о получении_________________________________________________________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(дата получения подарка в связи</w:t>
        <w:br/>
        <w:t>с протокольными мероприятиями,</w:t>
        <w:br/>
        <w:t>служебными командировками и другими</w:t>
        <w:br/>
        <w:t>официальными мероприятиям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мною, _____________________________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Ф.И.О., наименование должности лица, получившего подарок в связи с</w:t>
        <w:br/>
        <w:t>протокольными мероприятиями, служебными командировками и другими</w:t>
        <w:br/>
        <w:t>официальными мероприятиям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в связи с _____________________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ротокольного мероприятия, служебной командировки</w:t>
        <w:br/>
        <w:t>и другого официального мероприятия)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подарка _____________________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одарка, полученного в связи с протокольными</w:t>
        <w:br/>
        <w:t>мероприятиями, служебными командировками и другими</w:t>
        <w:br/>
        <w:t>официальными мероприятиям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Прошу осуществить оценку стоимости указанного подарка.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__________________________________                                ________________</w:t>
      </w:r>
    </w:p>
    <w:p>
      <w:pPr>
        <w:pStyle w:val="Style16"/>
        <w:spacing w:before="102" w:after="102"/>
        <w:jc w:val="both"/>
        <w:rPr/>
      </w:pPr>
      <w:r>
        <w:rPr/>
        <w:t>(подпись лица, получившего подарок)                                                (расшифровка подпис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токольными мероприятиями,</w:t>
        <w:br/>
        <w:t>служебными командировками и другими</w:t>
        <w:br/>
        <w:t>официальными мероприятиями)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__________________________________                            __________</w:t>
      </w:r>
    </w:p>
    <w:p>
      <w:pPr>
        <w:pStyle w:val="Style16"/>
        <w:spacing w:before="102" w:after="102"/>
        <w:jc w:val="both"/>
        <w:rPr/>
      </w:pPr>
      <w:r>
        <w:rPr>
          <w:sz w:val="20"/>
          <w:szCs w:val="20"/>
        </w:rPr>
        <w:t>(подпись должностного лица                                                                           (расшифровка подпис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органа местного самоуправления,</w:t>
        <w:br/>
        <w:t>принявшего уведомление о получении подарков</w:t>
        <w:br/>
        <w:t>в связи с протокольными мероприятиями,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служебными  командировками и другими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и мероприятиями, дата получения</w:t>
        <w:br/>
        <w:t>указанного уведомления)</w:t>
      </w:r>
    </w:p>
    <w:p>
      <w:pPr>
        <w:pStyle w:val="Style16"/>
        <w:spacing w:before="102" w:after="102"/>
        <w:jc w:val="both"/>
        <w:rPr/>
      </w:pPr>
      <w:r>
        <w:rPr/>
        <w:t> 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</w:t>
      </w:r>
      <w:r>
        <w:rPr/>
        <w:t xml:space="preserve">                      </w:t>
        <w:br/>
      </w:r>
    </w:p>
    <w:p>
      <w:pPr>
        <w:pStyle w:val="Style16"/>
        <w:spacing w:before="102" w:after="102"/>
        <w:jc w:val="both"/>
        <w:rPr/>
      </w:pPr>
      <w:r>
        <w:rPr>
          <w:sz w:val="20"/>
          <w:szCs w:val="20"/>
        </w:rPr>
        <w:t>ПРИМЕРНАЯ ФОРМА ДОГОВОРА ХРАНЕНИЯ ПОДАРКОВ, ПОЛУЧЕННЫХ В СВЯЗИ</w:t>
        <w:br/>
        <w:t>С ПРОТОКОЛЬНЫМИ МЕРОПРИЯТИЯМИ, СЛУЖЕБНЫМИ КОМАНДИРОВКАМИ И ДРУГИМИ ОФИЦИАЛЬНЫМИ МЕРОПРИЯТИЯМИ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с. Коржевка                                                              ____________ «2013» года</w:t>
      </w:r>
    </w:p>
    <w:p>
      <w:pPr>
        <w:pStyle w:val="Style16"/>
        <w:spacing w:before="102" w:after="102"/>
        <w:jc w:val="both"/>
        <w:rPr/>
      </w:pPr>
      <w:r>
        <w:rPr/>
        <w:t> 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далее — Хранитель), в лице        _____________________________________,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должность, Ф.И.О.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 ______________________________________,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оложения, Устава органа местного самоуправления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Ф.И.О. лица, передающего подарок, полученный в связи с протокольными</w:t>
        <w:br/>
        <w:t>мероприятиями, служебными командировками и другими официальными</w:t>
        <w:br/>
        <w:t>мероприятиями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далее — Поклажедатель), вместе именуемые Сторонами, в соответствии с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(реквизиты правового акта муниципального учреждения Администрация муниципального образования Коржевское сельское поселение, определяющего правила передачи подарков, полученных лицами, замещающими муниципальные должности и должности муниципальной службы в Администрации поселения, в связи с протокольными мероприятиями, служебными командировками и другими официальными мероприятиями) (далее — Порядок) заключили настоящий Договор хранения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1. Предмет настоящего Договора</w:t>
      </w:r>
    </w:p>
    <w:p>
      <w:pPr>
        <w:pStyle w:val="Style16"/>
        <w:spacing w:before="102" w:after="102"/>
        <w:jc w:val="both"/>
        <w:rPr/>
      </w:pPr>
      <w:r>
        <w:rPr/>
        <w:t> </w:t>
      </w:r>
      <w:r>
        <w:rPr>
          <w:sz w:val="27"/>
          <w:szCs w:val="27"/>
        </w:rPr>
        <w:t>1.1 Хранитель обязуется хранить _____________________________________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одарка)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(далее — подарок), переданный Поклажедателем, до определения его стоимости в соответствии с Порядком и возвратить подарок в сохранности Поклажедателю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1.2. Хранение осуществляется безвозмездно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2. Срок хранения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Хранитель обязуется хранить подарок до определения стоимости подарка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 Права и обязанности Сторон 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1. Хранитель обязан: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1.1. Принять на хранение передаваемый Поклажедателем подарок по акту приема- передачи подарка на хранение, составленному Хранителем, который подписывается Сторонами.</w:t>
      </w:r>
    </w:p>
    <w:p>
      <w:pPr>
        <w:pStyle w:val="Style16"/>
        <w:spacing w:before="102" w:after="102"/>
        <w:jc w:val="both"/>
        <w:rPr/>
      </w:pPr>
      <w:r>
        <w:rPr/>
        <w:t> </w:t>
      </w:r>
      <w:r>
        <w:rPr>
          <w:sz w:val="27"/>
          <w:szCs w:val="27"/>
        </w:rPr>
        <w:t>3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1.3. По истечении срока хранения немедленно возвратить подарок Поклажедателю по акту приема-передачи подарка, составленному Хранителем, который подписывается Сторонами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3.3 Поклажедатель обязан по истечении обусловленного Договором срока хранения немедленно забрать переданный на хранение подарок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4.  Ответственность Сторон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5. Обстоятельства непреодолимой силы 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Style16"/>
        <w:spacing w:before="102" w:after="102"/>
        <w:jc w:val="both"/>
        <w:rPr/>
      </w:pPr>
      <w:r>
        <w:rPr/>
        <w:t xml:space="preserve">                           </w:t>
      </w:r>
      <w:r>
        <w:rPr>
          <w:sz w:val="27"/>
          <w:szCs w:val="27"/>
        </w:rPr>
        <w:t>6. Срок действия настоящего Договора 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7. Прочие условия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7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7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7.4.  Все приложения к настоящему Договору являются его неотъемлемой частью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8. Реквизиты и подписи Сторон</w:t>
      </w:r>
    </w:p>
    <w:p>
      <w:pPr>
        <w:pStyle w:val="Style16"/>
        <w:spacing w:before="102" w:after="102"/>
        <w:jc w:val="both"/>
        <w:rPr>
          <w:sz w:val="27"/>
          <w:szCs w:val="27"/>
        </w:rPr>
      </w:pPr>
      <w:r>
        <w:rPr>
          <w:sz w:val="27"/>
          <w:szCs w:val="27"/>
        </w:rPr>
        <w:t>Хранитель                                                                                         Поклажедатель</w:t>
      </w:r>
    </w:p>
    <w:p>
      <w:pPr>
        <w:pStyle w:val="Style16"/>
        <w:spacing w:before="102" w:after="102"/>
        <w:jc w:val="both"/>
        <w:rPr/>
      </w:pPr>
      <w:r>
        <w:rPr/>
        <w:t xml:space="preserve">                                           </w:t>
      </w:r>
    </w:p>
    <w:p>
      <w:pPr>
        <w:pStyle w:val="Style16"/>
        <w:spacing w:before="102" w:after="102"/>
        <w:jc w:val="both"/>
        <w:rPr/>
      </w:pPr>
      <w:r>
        <w:rPr/>
        <w:t> </w:t>
      </w:r>
      <w:r>
        <w:rPr>
          <w:sz w:val="27"/>
          <w:szCs w:val="27"/>
        </w:rPr>
        <w:t>_____________________ _______________________</w:t>
      </w:r>
    </w:p>
    <w:p>
      <w:pPr>
        <w:pStyle w:val="Style16"/>
        <w:spacing w:before="102" w:after="102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102" w:after="240"/>
        <w:jc w:val="both"/>
        <w:rPr/>
      </w:pPr>
      <w:r>
        <w:rPr/>
      </w:r>
    </w:p>
    <w:p>
      <w:pPr>
        <w:pStyle w:val="Style16"/>
        <w:spacing w:before="102" w:after="102"/>
        <w:jc w:val="both"/>
        <w:rPr/>
      </w:pPr>
      <w:r>
        <w:rPr/>
        <w:t xml:space="preserve">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к Положению 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,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0"/>
          <w:szCs w:val="20"/>
        </w:rPr>
        <w:t>АКТ</w:t>
      </w:r>
    </w:p>
    <w:p>
      <w:pPr>
        <w:pStyle w:val="Style16"/>
        <w:spacing w:before="102" w:after="102"/>
        <w:jc w:val="both"/>
        <w:rPr>
          <w:sz w:val="20"/>
          <w:szCs w:val="20"/>
        </w:rPr>
      </w:pPr>
      <w:r>
        <w:rPr>
          <w:sz w:val="20"/>
          <w:szCs w:val="20"/>
        </w:rPr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spacing w:before="102" w:after="102"/>
        <w:jc w:val="both"/>
        <w:rPr/>
      </w:pPr>
      <w:r>
        <w:rPr>
          <w:sz w:val="27"/>
          <w:szCs w:val="27"/>
        </w:rPr>
        <w:t>с.Коржевка                                                                                      «___»_______2013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7"/>
          <w:szCs w:val="27"/>
        </w:rPr>
        <w:t>Настоящим актом в соответствии сп.5ч. 1 ст. 14 Федерального закона «О муниципальной службе  в  РФ» удостоверяем передачу подарка -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одарка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тоимостью _______________________________________________________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стоимость подарка, полученного в связи с протокольными мероприятиями,</w:t>
        <w:br/>
        <w:t>служебными командировками и другими официальными мероприятиями,</w:t>
        <w:br/>
        <w:t>в рублях прописью)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огласно заключению комиссии по определению стоимости подарков (приложение № 1 к настоящему акту) и ____________________________________________________,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реквизиты документа, подтверждающего стоимость подарка, если имеется)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лученного_ ______________ _____________________________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связи с _______________________________________________________,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ротокольного мероприятия, служебной командировки</w:t>
        <w:br/>
        <w:t>и другого официального мероприятии)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________________________________________________________________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органа местного самоуправления, в который передается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Style16"/>
        <w:spacing w:before="280" w:after="0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       _____________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>(</w:t>
      </w:r>
      <w:r>
        <w:rPr>
          <w:sz w:val="20"/>
          <w:szCs w:val="20"/>
        </w:rPr>
        <w:t>подпись лица, передающего подарок,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полученный)    </w:t>
      </w:r>
      <w:r>
        <w:rPr>
          <w:sz w:val="27"/>
          <w:szCs w:val="27"/>
        </w:rPr>
        <w:t>                      </w:t>
      </w:r>
      <w:r>
        <w:rPr>
          <w:sz w:val="20"/>
          <w:szCs w:val="20"/>
        </w:rPr>
        <w:t>(расшифровка подписи)</w:t>
      </w:r>
    </w:p>
    <w:p>
      <w:pPr>
        <w:pStyle w:val="Style16"/>
        <w:spacing w:before="280" w:after="0"/>
        <w:jc w:val="both"/>
        <w:rPr/>
      </w:pPr>
      <w:r>
        <w:rPr/>
        <w:t>                   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токольными мероприятиями, служебными</w:t>
        <w:br/>
        <w:t>командировками и другими официальными мероприятиями)</w:t>
      </w:r>
    </w:p>
    <w:p>
      <w:pPr>
        <w:pStyle w:val="Style16"/>
        <w:spacing w:before="280" w:after="0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softHyphen/>
        <w:softHyphen/>
        <w:t>___________________________________________              ______________</w:t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>
          <w:sz w:val="20"/>
          <w:szCs w:val="20"/>
        </w:rPr>
        <w:t>Ф.И.О., наименование должности и подпись  лица,         </w:t>
      </w:r>
      <w:r>
        <w:rPr>
          <w:sz w:val="27"/>
          <w:szCs w:val="27"/>
        </w:rPr>
        <w:t xml:space="preserve">                  </w:t>
      </w:r>
      <w:r>
        <w:rPr>
          <w:sz w:val="20"/>
          <w:szCs w:val="20"/>
        </w:rPr>
        <w:t>(расшифровка подписи)</w:t>
      </w:r>
    </w:p>
    <w:p>
      <w:pPr>
        <w:pStyle w:val="Style16"/>
        <w:spacing w:lineRule="atLeast" w:line="238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лномоченного подписать акт приема-передачи подарков, </w:t>
      </w:r>
    </w:p>
    <w:p>
      <w:pPr>
        <w:pStyle w:val="Style16"/>
        <w:spacing w:lineRule="atLeast" w:line="238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енных в связи с протокольными мероприятиями,</w:t>
      </w:r>
    </w:p>
    <w:p>
      <w:pPr>
        <w:pStyle w:val="Style16"/>
        <w:spacing w:lineRule="atLeast" w:line="238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служебными командировками</w:t>
        <w:br/>
        <w:t>и другими официальными мероприятиями)</w:t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102" w:after="24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0" w:after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/>
        <w:t xml:space="preserve">           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МО Коржевское сельское поселение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  </w:t>
      </w:r>
      <w:r>
        <w:rPr>
          <w:sz w:val="27"/>
          <w:szCs w:val="27"/>
        </w:rPr>
        <w:t>от 08.02.2013 № 6</w:t>
      </w:r>
    </w:p>
    <w:p>
      <w:pPr>
        <w:pStyle w:val="Style16"/>
        <w:spacing w:before="280" w:after="0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ПОРЯДОК РАБОТЫ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>комиссии  по передаче подарков, полученных лицами, замещающими муниципальные должности и должности муниципальной службы Администрации  муниципального образования Коржевское сельское поселение,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1.Общие положения. </w:t>
      </w:r>
    </w:p>
    <w:p>
      <w:pPr>
        <w:pStyle w:val="Style16"/>
        <w:spacing w:before="280" w:after="0"/>
        <w:jc w:val="both"/>
        <w:rPr/>
      </w:pPr>
      <w:r>
        <w:rPr/>
        <w:t xml:space="preserve">       </w:t>
      </w:r>
      <w:r>
        <w:rPr>
          <w:sz w:val="27"/>
          <w:szCs w:val="27"/>
        </w:rPr>
        <w:t>Комиссия  по передаче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 в связи с протокольными мероприятиями, служебными командировками и другими официальными мероприятиями (далее — Комиссия) создана   с целью  определения стоимости подарков, полученных лицами, замещающими муниципальные должности и должности муниципальной службы Администрации муниципального образования Коржевское сельское поселение,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2.Принципы работы Комиссии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Работа Комиссии осуществляется на основе принципов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законност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доступности информации о  деятельност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бъективности оценк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отиводействие коррупци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блюдение Кодекса служебной этики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3.Формирование  Комиссии.</w:t>
      </w:r>
    </w:p>
    <w:p>
      <w:pPr>
        <w:pStyle w:val="Style16"/>
        <w:spacing w:before="280" w:after="0"/>
        <w:jc w:val="both"/>
        <w:rPr/>
      </w:pPr>
      <w:r>
        <w:rPr/>
        <w:t xml:space="preserve">        </w:t>
      </w:r>
      <w:r>
        <w:rPr>
          <w:sz w:val="27"/>
          <w:szCs w:val="27"/>
        </w:rPr>
        <w:t>В состав Комиссии включаются Глава Администрации поселения, который является Председателем Комиссии, заместитель Главы Администрации поселения, представители Совета депутатов поселения, работники кадровой, финансовой и юридической службы. Численность комиссии не должна быть менее 5, но не более 8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4.Организация деятельности.</w:t>
      </w:r>
    </w:p>
    <w:p>
      <w:pPr>
        <w:pStyle w:val="Style16"/>
        <w:spacing w:before="280" w:after="0"/>
        <w:jc w:val="both"/>
        <w:rPr/>
      </w:pPr>
      <w:r>
        <w:rPr/>
        <w:t xml:space="preserve">         </w:t>
      </w:r>
      <w:r>
        <w:rPr>
          <w:sz w:val="27"/>
          <w:szCs w:val="27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замещающие муниципальные должности муниципального образования, и муниципальные служащие уведомляют о получении подарков Комиссию. Подарки, передаются  по Договору (Приложение № 2 к Положению) не позднее семи рабочих дней со дня получения подарков, в случае же служебной командировки – не позднее семи рабочих дней со дня возвращения из командировки для  осуществления оценки их стоимости.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ведет журнал учета уведомлений и переданных подарков.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определения стоимости подарка составляется заключение об его стоимости, которое выдается под роспись лицу, получившему данный подарок. Подарки, стоимость которых не превышает трех тысяч  рублей, возвращаются получившему лицу в порядке предусмотренному Договором.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  </w:t>
      </w:r>
      <w:r>
        <w:rPr>
          <w:sz w:val="27"/>
          <w:szCs w:val="27"/>
        </w:rPr>
        <w:t>Подарки, стоимость которых превышает три тысячи рублей, в день определения их стоимости передаются в собственность МО Коржевское сельское поселение по акту приема-передачи подарков. (Приложение № 3 к Положению)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5.Ответственность</w:t>
      </w:r>
      <w:r>
        <w:rPr>
          <w:sz w:val="27"/>
          <w:szCs w:val="27"/>
        </w:rPr>
        <w:t>.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несут полную ответственность предусмотренную действующим законодательством. 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38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Style16"/>
        <w:spacing w:lineRule="atLeast" w:line="238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 распоряжению администрации</w:t>
      </w:r>
    </w:p>
    <w:p>
      <w:pPr>
        <w:pStyle w:val="Style16"/>
        <w:spacing w:lineRule="atLeast" w:line="238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МО Коржевское сельское поселение</w:t>
      </w:r>
    </w:p>
    <w:p>
      <w:pPr>
        <w:pStyle w:val="Style16"/>
        <w:spacing w:lineRule="atLeast" w:line="238"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от «08 » 02.  2013 № 6 </w:t>
      </w:r>
    </w:p>
    <w:p>
      <w:pPr>
        <w:pStyle w:val="Style16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</w:t>
      </w:r>
      <w:r>
        <w:rPr>
          <w:b/>
          <w:bCs/>
          <w:sz w:val="27"/>
          <w:szCs w:val="27"/>
        </w:rPr>
        <w:t>Состав</w:t>
      </w:r>
    </w:p>
    <w:p>
      <w:pPr>
        <w:pStyle w:val="Style16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передаче   подарков, полученных лицами, замещающими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7"/>
          <w:szCs w:val="27"/>
        </w:rPr>
        <w:t>муниципальные должности и  должности муниципальной службы Администрации поселения, в связи с протокольными мероприятиями, служебными командировками и другими</w:t>
      </w:r>
      <w:r>
        <w:rPr/>
        <w:t xml:space="preserve"> </w:t>
      </w:r>
      <w:r>
        <w:rPr>
          <w:b/>
          <w:bCs/>
          <w:sz w:val="27"/>
          <w:szCs w:val="27"/>
        </w:rPr>
        <w:t>официальными мероприятиями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Шепилев В.М. — Глава Администрации поселения;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меститель председателя  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бцова Н.А. – заместитель  Главы Администрации поселения; 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кретарь комиссии  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рчалова Л.С.-   специалист 1 разряда  главный бухгалтер администрации поселения; 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Члены комиссии: 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орокина Р.Ф.– специалист 1 разряда по экономике, бюджету, налоговой политике администрации поселения;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ольтякова Н.М.– специалист 1 разряда по управлению муниципальной собственностью и земельным отношениям администрации поселения;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лгина Т.М. – депутат Совета депутатов муниципального образования Коржевское сельское поселение (по согласованию);</w:t>
      </w:r>
    </w:p>
    <w:p>
      <w:pPr>
        <w:pStyle w:val="Style16"/>
        <w:spacing w:before="280" w:after="0"/>
        <w:jc w:val="both"/>
        <w:rPr/>
      </w:pPr>
      <w:r>
        <w:rPr/>
        <w:t xml:space="preserve">                                                     </w:t>
      </w:r>
      <w:r>
        <w:rPr/>
        <w:t xml:space="preserve">____________________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3:00Z</dcterms:created>
  <dc:creator>Кадры</dc:creator>
  <dc:description/>
  <cp:keywords/>
  <dc:language>en-US</dc:language>
  <cp:lastModifiedBy>Admin</cp:lastModifiedBy>
  <cp:lastPrinted>2013-02-15T13:05:00Z</cp:lastPrinted>
  <dcterms:modified xsi:type="dcterms:W3CDTF">2013-03-18T09:43:00Z</dcterms:modified>
  <cp:revision>2</cp:revision>
  <dc:subject/>
  <dc:title/>
</cp:coreProperties>
</file>