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ЖЕВСКОЕ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 УЛЬЯН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13 г.                                                                                       № 1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экз.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Коржевка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 регламенте администраци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регламент администрации муниципального образования Коржевское сельское 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ам администрации принять настоящий регламент к неукоснительному руководству и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 вступает  в силу 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жевское сельское поселения                                     В.Н.Т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atLeast" w:line="100"/>
        <w:ind w:left="6120" w:hanging="0"/>
        <w:jc w:val="right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жевское сельское поселение № 17 от</w:t>
      </w:r>
    </w:p>
    <w:p>
      <w:pPr>
        <w:pStyle w:val="Normal"/>
        <w:spacing w:lineRule="atLeast" w:line="100"/>
        <w:ind w:firstLine="6120"/>
        <w:jc w:val="right"/>
        <w:rPr/>
      </w:pPr>
      <w:r>
        <w:rPr>
          <w:sz w:val="28"/>
          <w:szCs w:val="28"/>
        </w:rPr>
        <w:t xml:space="preserve">27.05.2013 г. </w:t>
      </w:r>
    </w:p>
    <w:p>
      <w:pPr>
        <w:pStyle w:val="Normal"/>
        <w:spacing w:lineRule="atLeast" w:line="100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spacing w:lineRule="exact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учреждения</w:t>
      </w:r>
    </w:p>
    <w:p>
      <w:pPr>
        <w:pStyle w:val="Normal"/>
        <w:spacing w:lineRule="exact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240"/>
        <w:ind w:firstLine="397"/>
        <w:jc w:val="center"/>
        <w:rPr/>
      </w:pPr>
      <w:r>
        <w:rPr>
          <w:b/>
          <w:sz w:val="28"/>
          <w:szCs w:val="28"/>
        </w:rPr>
        <w:t>Коржевское сельское поселение</w:t>
      </w:r>
    </w:p>
    <w:p>
      <w:pPr>
        <w:pStyle w:val="Normal"/>
        <w:spacing w:lineRule="exact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определяет организацию работы и документационное обеспечение деятельности муниципального учреждения администрация  муниципального образования Коржевское сельское поселение (далее по тексту администрация поселени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 планирования, подготовки и изданий постановлений и распоряжений  администрации поселения, проверки исполнения; рассмотрения служебных документов; писем и устных обращений граждан, а также решение других вопросов работы аппарата администрации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планов работы администрации поселения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ланирование работы администрации муниципального образования  поселения осуществляется на кварта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2. План работы на квартал включает в себя основные направления работы администрации поселения на квартал, общие мероприятия, проводимые администрацией  поселения, вопросы  по принятию  постановлений и распоряжений администрации поселения, работу с кадрами, вопросы,  рассматриваемые на аппаратных совещаниях, учебу работников аппарата администрации поселения, организацию контроля и исполнения, работу с населением, комиссий при администрации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в план работы вносятся специалистами поселения и представляются в письменном виде специалисту – юристу не позднее, чем за 15 дней до начала формирования квартального плана работ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должны содержать формулировку рассматриваемых вопросов, сроки рассмотрения, фамилии и должности ответственных за их подготовку и докладчик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5. Проект плана работы администрации формируется  специалистом –юристом  и представляется в установленном порядке на утверждение Главе администрации поселения или лицу, его замещающему, не позднее, чем за 6 дней до начала планируемого пери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орядок подготовки постановлений, распоряжений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. Постановления  и распоряжения принимаются по вопросам, требующим распорядительной власти администрации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ы, связанные с решением финансовых вопросов подписывает только Глава администрации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4. Подписанные постановления и распоряжения сдаются специалисту -юристу ( по  делопроизводству муниципальной службы )  для их оформления 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5. Зарегистрированные постановления и распоряжения рассылаются адресатам специалистом –юристом  не позднее 3-х дневного срока. При необходимости, документы могут быть направлены электронной почто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я и распоряжения администрации поселения вступают в силу с момента подписания, если в тексте не указан другой срок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7. Нормативные правовые акты администрации поселения и должностных лиц администрации поселения, затрагивающие права, свободы и обязанности человека и гражданина, вступают в силу после их официального опубликования (обнародования) в средствах массовой информации район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8. С подлинниками  постановлений и распоряжений разрешается знакомить ответственных работников администрации, а также  специалистов в отделе  делопроизво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носить подлинники документов из отдела  делопроизводства запрещает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9. Постановления и распоряжения (подлинники) администрации поселения подлежат постоянному хранению. В течение 5-ти лет они хранятся в отделе делопроизводства, а затем сдаются в муниципальный архи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контроля и проверки исполнения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ю в аппарате администрации поселения подлежа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ирективных документов Федерального Собрания Российской Федерации, Президента РФ, Правительства РФ и ведомственные нормативные акты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Законов  Ульяновской области, постановлений Законодательного Собрания Ульяновской обла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остановлений, распоряжений МУ администрации МО «Инзенский район», поручений администрации МО «Инзенский район» Ульяновской области, решений администрации МО «Инзенский район» Ульяновской област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исполнение постановлений и распоряжений администрации МО Коржевское сельское поселени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решений Совета депутатов посел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оступающих служебных и других документов, требующих решения или ответ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едложений, замечаний, просьб, высказанных на сельских мероприятиях, а также на личном приёме в администрации поселения и встречах должностных лиц администрации поселения  с населением по месту жительства и работ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рассмотрение письменных обращ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 Работа по организации контроля и проверки исполнения осуществляется на основании Инструкции по делопроизводству в аппарате администрации 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контроля возлагается на специалиста-юриста ( по делопроизводству в муниципальной службе и обращениям граждан) администрации посел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Сроки контроля и ответственные за исполнение определяются самим документом, а также резолюцией Главы администрации поселения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5. В аппарате администрации организационно-техническую работу и контроль за сроками исполнения осуществляет специалист – юрист (по делопроизводству в муниципальной службе и обращениям граждан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одлежащие контролю, передаются специалисту – юристу (по делопроизводству в муниципальной службе и обращениям граждан) и ставятся на учё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6. Ответственный за контроль специалист – юрист (по делопроизводству в муниципальной службе и обращениям граждан) в  администрации поселения, следит за ходом фактического выполнения поставленного на контроль документа и до 5 числа каждого месяца представляет Главе администрации поселения информацию по отдельным пунктам и документам в целом, сроки, исполнения которых истекл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7. Срок исполнения постановлений, распоряжений и других документов, находящихся на контроле, может быть продлён Главой администрации поселения,  по обоснованному ходатайству ответственного за контроль не менее чем за 5 дней по истечении срока исполнения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3.8. Постановления, распоряжения и другие документы предоставляются к снятию с контроля не позже, чем в месячный срок после истечения установленного срока исполнения, до истечения срока исполнения  конкретного пункта, документа в целом, специалист, которому давалось поручение по его выполнению направляет Главе администрации поселения отношение  о снятии  их с контрол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поступающими служебными документа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се служебные документы и телеграммы, поступившие в администрацию поселения, регистрируются в  журнале входящей корреспонденции в день их поступ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упивших документах проставляется регистрационный  штамп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ы передаются для рассмотрения Главе администрации поселения в день их поступления, а во время его отсутствия – лицу, замещающему  Главу администрации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, адресованная  специалистам администрации поселения, с самостоятельным делопроизводством, направляется адресатам  без вскрытия упаковки отправл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2. Указания по исполнению документов даются в форме резолюц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золюции включаются следующие элементы: фамилия и инициалы исполнителя, содержание действий, срок исполнения, личная подпись, да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окументы с резолюцией Главы администрации поселения передаются специалистам  администрации поселения под роспись специалистом - юристом (по делопроизводству в муниципальной службе и обращениям граждан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ы рассматриваются в срок, установленный резолюцией Главы администрации  поселения в других случаях - в срок не более месяц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4. Если исполнение или контроль за исполнением документа возложен на нескольких исполнителей, то координацию осуществляет специалист администрации, указанный в резолюции первы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документ снимается с контроля тем  специалистом, которому давалось поручение по его выполнению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Если документ с поручением руководителя не может быть исполнен в установленный срок, то не позднее, чем за 5 дней до истечения срока заместитель Главы администрации, руководитель подразделения информирует его о предварительных результатах и вносит предложения о продлении срока исполн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роками исполнения служебных документов осуществляют лица, ответственные за приём и регистрацию поступающей корреспонден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с документами в администрац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1. Приём и учёт поступающих в администрации документов, осуществляется ответственным лицом. Приём документов  без регистрации запрещает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отметки об исполнении документа в администрации фиксируются в  журнале входящей докумен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брабатывается корреспонденция с отметками, характеризующими степень срочности её исполнения или постав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ы определяют порядок рассмотрения поступивших к ним документов, осуществляют контроль за работой по их исполн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смотр документов  производится  специалистами в день их поступ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ручение исполнителям даётся в форме резолюции, которая должна содержать фамилии исполнителей, указание о порядке и характере исполнения документа, подпись руководителя и дат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 специалистам директивные документы с поручением Главы администрации поселения  рассматриваются незамедлительно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 ходе работы с документами, поступившими  специалистам, и зарегистрированными в установленном порядке, не разрешается вносить в них какие-либо правки и помет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ое лицо  администрации не реже одного раза в месяц проводит сверку наличия документов, находящихся у сотрудников администрации поселения со сведениями, занесенными в регистрационные журнал, составляют сводку о ходе исполнения документов, которую докладывают  Главе администрации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5. После исполнения документа корреспонденту, если это необходимо, даётся ответ, документ снимается с контроля Главой администрации поселения, давшим  поручение по его исполнению. На документе ставится отметка о снятии с контроля /надпись «В дело», дата и  подпись руководителя/ и делается соответствующая надпись в журнал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 документа и снятия  его с контроля предоставляется  специалисту админист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олненные документы постоянного срока хранения со всеми приложенными  к ним материалами, хранятся в администрации, затем сдаются в архив, в сроки, установленные номенклатурой дел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ёт и отправка исходящих документов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гистрацию и отправку адресатам исходящей корреспонденции в администрации поселения осуществляют  специалист по делопроизводству,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2. На отправку передаются подлинник документа, необходимое количество оформленных копий и подписанный исполнителями лист рассылки / при направлении документа более, чем четырём адресатам/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копии исходящего документа, завизированный исполнителем, помещается в дело в соответствии с номенклатурой де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ы, подготовленные к отправке в виде телеграммы, должны отвечать следующим требованиям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кст телеграммы печатается в двух экземплярах прописными буквами, без исправлений, переноса слов и не должен превышать двух страниц машинописного текста. Начало текста телеграммы и подпись пишутся с новой строки, а остальной текст излагается без красных строк и абзаце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екст телеграммы излагается кратко без союзов и предлогов, /если при этом не искажается ее содержание/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пись в телеграмме оформляется отдельной строкой, в подписи указываются должность и фамилия лица, подписавшего телеграмму /инициалы не указываются/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й текст телеграммы отделяется чертой. Под чертой /не оплачиваемые реквизиты/ размещаются должность лица, подписавшего телеграмму, дата подписи и адрес автор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леграммам прилагаются их копии, завизированные исполнителем и руководителями  подразделений  на левой стороне последнего листа на нижней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асти, а также материалы, на основании которых они  подготовлен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4. Подписанные письма или телеграммы передаются  исполнителем для регистрации и отправки. На документах указываются фамилия, инициалы и номер служебного телефона ответственного исполнител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5.Неправильно оформленные документы не принимаются и возвращаются исполнителям на доработк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6. Исходящие документы с отметками, характеризующими степень срочности их доставки / «срочно»,  «весьма срочно»/, а также со сроками исполнения до 7 дней обрабатываются незамедлительн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бота с письменными обращениями и организация личного </w:t>
      </w:r>
    </w:p>
    <w:p>
      <w:pPr>
        <w:pStyle w:val="Normal"/>
        <w:spacing w:lineRule="exact" w:line="24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1. Все письменные обращения граждан и ответы о результатах их рассмотрения, поступившие в администрацию поселения, регистрируются ответственным лицом за работу с письмами и жалобами граждан, передаются Главе администрации  поселения, после его резолюции берутся на контроль и  учё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исьма рассматриваются, как правило, в течение 30 дней, а не требующие изучения и проверки -  безотлагательно, но не позднее 15 дн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сли письмо поступило на рассмотрение из вышестоящей организации, то срок его исполнения может быть продлён только с разрешения этой организации, с извещением об этом заявител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2. Рассмотрение писем и устных обращений не может считаться законченным на основании справки или ответа, в которых сообщается о предполагаемых мерах по решению поставленных автором вопросов, содержатся заверения и обещания. Работа по ним прекращается только после ответа об окончательном решении вопросов, поставленных  в ни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3. При получении повторных писем к ним приобщаются материалы рассмотрения предыдущих обращ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вторные письма, по результатам которых автором ранее давались обоснованные и исчерпывающие ответы, могут по предложению должностного лица, которое раньше рассматривало повторные письма, с разрешения руководства администрации, в дальнейшем не рассматриваться, о чём информируется заявитель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4. Письма и устные обращения граждан после окончательного решения всех поставленных вопросов снимаются с контроля и подлежат дальнейшей обработке и хран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5.О результатах рассмотрения письма автору даётся письменный или устный отве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6. Запрещается направлять письменные обращения граждан для разрешения тем должностным  лицам или организациям, действия которых в них обжалован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7. Письмо без подписи, в котором не указаны фамилия, имя, отчество, данные о месте жительства, работы или учёбы автора, признаётся анонимным и подлежит рассмотрению лишь по указанию руководства админист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8. Ответственность за своевременное и качественное рассмотрение обращений граждан возлагается на  Главу администрации поселения, специалистов админист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лицо, ответственного за делопроизводство, возлагается контроль за должной организацией этой работы в админист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9. В администрации поселения должны систематически анализироваться поступающие заявления, предложения и жалобы граждан, изучаться вызывающие их причины, приниматься необходимые меры к устранению недостатк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работу с письмами и жалобами граждан ежемесячно  информирует руководителей администрации района о количестве и характере письменных и устных обращений граждан, о работе по их рассмотр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10. Приём граждан по личным вопросам ведётся  Главой администрации поселения и специалистами администрации, согласно графику личного приёма граждан и утверждается  Главой администрации 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11.  Учёт, контроль, организация исполнения осуществляется за просьбами граждан, обратившихс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 Главе  администрации поселения - главным специалистом  делопроизводства администрации посел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екущий архив администрации  поселения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1. Исполненные документы в администрации поселения формируются её  специалистами в дела в соответствии с составляемой  специалистом по делопроизводству номенклатурой дел, которая ежегодно, в начале года утверждается Главой администрации 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ые дела хранятся в  администрации  посел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2. В  администрации  поселения  дела хранятся в течение пяти лет, после чего, в соответствии с Правилами работы ведомственных архивов сдаются в муниципальный архив по опис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3. Документы временного хранения, письма граждан, не подлежащие передаче в текущий архив,  журналы учёта, другие учётно-контрольные документы, по истечении установленного срока уничтожаются в  администрации, о чём составляется акт / с указанием в нём наименования каждого дела и количества листов/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39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Выполнение машинописных, множительных и стенографических работ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1. Машинописные, множительные работы производятся в администрации в соответствии с Инструкцией по делопроизводств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2. Машинописные работы выполняются по следующим категориям сроч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 внеочередные - постановления и распоряжения  Главы администрации поселения  после отработки,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/ срочные - выполняются в течение 2- 6 часов / в зависимости от объёма материала/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/ остальные работы выполнятся в течение 1-2 дне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3.При больших объёмах срочных работ очерёдность печатания определяется специалистом – юристом (по делопроизводству в муниципальной службе  и обращениям граждан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. Размножение документов и другого текстового материала в количестве, не превышающем 50 экземпляров, и объёмом до 20 страниц производится с разрешения Главы администрации поселения, заведующей организационно-контрольны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Хранение печатей и штампов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0.1.  Мастичная печать, предназначенная для оформления документов администрации поселения, Совета депутатов другие печати и штампы, необходимые для оформления документов, хранятся у специалиста – юриста (по делопроизводству муниципальной службы  и обращениям граждан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готовка совещаний, семинаров, собраний и других   </w:t>
      </w:r>
    </w:p>
    <w:p>
      <w:pPr>
        <w:pStyle w:val="Normal"/>
        <w:spacing w:lineRule="exact" w:line="24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1.  Совещания, семинары, собрания, другие массовые мероприятия проводятся администрацией поселения по мере необходим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2.Руководство  всей работой по подготовке осуществляет специалист к компетенции которого относится рассматриваемый вопро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3. Проекты доклада и постановления /резолюции/ по обсуждаемым вопросам  готовятся Главой администрацией, специалистами поселения, предоставляются на рассмотрение Главы администрации  поселения не позднее чем за 5 дней до проведения мероприят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4.Специалист- юрист, который осуществляет подготовку мероприятий совместно со специалистами, не позднее чем за 2 дня, предложения о порядке и регламенте работы совещания, собрания, заседания доводит до Главы администрации поселен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1.5. Вся подготовительная работа /составление списков участников, оповещение, обеспечение явки и другие организационно-технические вопросы/ возлагается на  специалиста, в компетенции которого относится рассматриваемый вопрос. С привлечением других работников админист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6. Специалисты администрации поселения  осуществляют печатание и размножение документов, пригласительных билетов, пропусков, регистрацию участников, отметку командировочных удостоверений, обеспечивают порядок, подготовку помещений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97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бота с предложениями , замечаниями,   просьбами,  </w:t>
      </w:r>
    </w:p>
    <w:p>
      <w:pPr>
        <w:pStyle w:val="Normal"/>
        <w:spacing w:lineRule="exact" w:line="24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анными  жителями  на   мероприятиях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2.1. Учёт предложений, замечаний, просьб, высказанных на районных совещаниях, собраниях, семинарах и других мероприятиях, ведёт специалист- юрист , который с участием  других специалистов, обобщает их и вносит предложения по их исполнению на рассмотрение  Главы администрации, осуществляет организацию и контроль их исполн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рядок снятия с контроля тот же, что и для постановлений, распоряжений и поручений  Главы администрации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журство в администрации   поселения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3.1. На период чрезвычайных ситуаций, праздничных дней дежурство в администрации поселения осуществляют работники администрации поселения,  по графику, утверждаемому Главой администр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ения, осуществляющие подготовку мероприятий  представляют не менее чем за 15 дней на рассмотрение Главы района и Главы администрации  план подготовки с указанием сроков и конкретных исполн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иём и отправка служебных документов по канал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имильной связ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1.  Приём и отправку служебных документов по каналам факсимильной связи  осуществляет специалист приёмной Главы администрации района и незамедлительно передает Главе администрации района и отделу по делам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2. При использовании факсимильной   связи сотрудники администрации руководствуются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, представленный для передачи по каналам факсимильной связи, должен быть исполнен с соблюдением требований «Инструкции» и иметь чёткий и  контрастн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каналов факсимильной связи во внеслужебных целях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ча документов, содержащих государственную и служебную тайны, по каналам факсимильной связи  запре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ча документов осуществляется только по номерам факсов, представленным исполнителем /приёмной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ём документа не должен превышать 5 листов. Передача документов объёмом свыше 5 листов осуществляется только после согласования с руководителем аппарата администрации, в случае его отсутствия - с лицом, его замещ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кументы на иностранных языках отправляются при наличии перевода, заверенного лицом, подписавшим эт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тственность за содержание передаваемой информации возлагается на исполнителя, подготовившего документ к переда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симильные сообщения на иностранных языках доставляются адресату без пере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качество  принятых факсимильных сообщений специалист приёмной ответственности не несёт. При неудовлетворительном качестве полученного факсимильного сообщения запрос о повторной передаче документов производит сотрудник /приёмная/,  которому адресован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ступившие или переданные по факсимильной связи, не имеют юридическ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3. Поступившие факсимильные сообщения учитываются в журнале учёта с проставлением регистрационного номера и даты в правом нижнем углу первого листа полученного сообщения. В журнале учёта указывается, откуда поступило сообщение, дата поступления, количество листов, кому адресовано и кому передано сообщение, а также дата доставки адрес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4.  Документы, переданные по каналам факсимильной связи, отправляются другими каналами связи только после согласования  с руководителем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5:00Z</dcterms:created>
  <dc:creator>SysAdmin</dc:creator>
  <dc:description/>
  <cp:keywords/>
  <dc:language>en-US</dc:language>
  <cp:lastModifiedBy>спец</cp:lastModifiedBy>
  <cp:lastPrinted>2013-05-28T11:10:00Z</cp:lastPrinted>
  <dcterms:modified xsi:type="dcterms:W3CDTF">2013-05-28T07:11:00Z</dcterms:modified>
  <cp:revision>4</cp:revision>
  <dc:subject/>
  <dc:title>О регламенте администрации</dc:title>
</cp:coreProperties>
</file>