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Корже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3 г.                                                                                  № 1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лжност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еречень должностей, при замещении которых, муниципальные служащие МО Коржевское сельское поселение обязаны предоставлять сведения  о своих расходах, а также о расходах своих супруги (супруга) и несовершеннолетних детей приложение  № 1(прилагаетс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подпис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 за настоящим распоряжением возложить на специалиста по кадровой работе администрации МО Коржевское сельское посе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В.М.Шепил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Рубцова Н.А.,77-5-41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Коржевское сельское посе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№   </w:t>
      </w:r>
      <w:r>
        <w:rPr>
          <w:rFonts w:cs="Times New Roman" w:ascii="Times New Roman" w:hAnsi="Times New Roman"/>
          <w:sz w:val="28"/>
          <w:szCs w:val="28"/>
        </w:rPr>
        <w:t>14  от  05.04.20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при замещении, которых муниципальные служащие МО Коржевское сельское поселение обязаны предоставлять сведения 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1 разряда по правовому обеспечению, делопроизводству и обращен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1 разряда главный бухгал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1 разряда сектора экономики финансовой налогов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1 разряда по ЖКХ ТЭ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1 разряда администратор населенного пун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4:00Z</dcterms:created>
  <dc:creator>спец</dc:creator>
  <dc:description/>
  <cp:keywords/>
  <dc:language>en-US</dc:language>
  <cp:lastModifiedBy>Admin</cp:lastModifiedBy>
  <cp:lastPrinted>2013-04-05T15:48:00Z</cp:lastPrinted>
  <dcterms:modified xsi:type="dcterms:W3CDTF">2013-04-17T04:34:00Z</dcterms:modified>
  <cp:revision>2</cp:revision>
  <dc:subject/>
  <dc:title/>
</cp:coreProperties>
</file>