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  <w:t>ПРОГНОЗ</w:t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  <w:t>комплексного социально-экономического</w:t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  <w:t>развития муниципального образования</w:t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  <w:t>Коржевское сельское поселение</w:t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  <w:t>Инзенского  района  Ульяновской област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  <w:t>на 2024-20</w:t>
      </w: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</w:rPr>
        <w:t>2</w:t>
      </w: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  <w:t>6 годы</w:t>
      </w:r>
    </w:p>
    <w:p>
      <w:pPr>
        <w:pStyle w:val="Normal"/>
        <w:spacing w:lineRule="exact" w:line="360" w:before="0" w:after="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  <w:lang w:val="ru-RU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i w:val="false"/>
          <w:sz w:val="40"/>
          <w:szCs w:val="40"/>
        </w:rPr>
      </w:r>
    </w:p>
    <w:p>
      <w:pPr>
        <w:pStyle w:val="Normal"/>
        <w:spacing w:lineRule="exact" w:line="360" w:before="0" w:after="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28"/>
          <w:szCs w:val="28"/>
          <w:lang w:val="ru-RU"/>
        </w:rPr>
        <w:t>2023 год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Основой для разработки Прогноза социально-экономического развития  муниципального образования Коржевское сельское поселение на 2024-2026 годы является Федеральный закон от 06.10.2003 № 131-ФЗ «Об общих принципах организации местного самоуправления в Российской Федерации». Основным разработчиком прогноза является администрация муниципального образования Коржевское сельское поселение. Основной целью Прогноза является  обеспечение достойного качества жизни всех категорий насе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Основные задачи  Прогноз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- увеличение рождаемости и снижение смертности на территории поселе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-  увеличение культурного потенциала и развитие физической культуры и спорта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- повышение качества образов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- повышение надежности  функционирования жилищно-коммунального  хозяйства на территории поселе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 xml:space="preserve">- улучшение показателей работы сельскохозяйственных предприятий и КФХ, находящихся на территории поселен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Предполагаемый  прогноз социально-экономического развития является мобильным и развивающимся документом. При необходимости в Прогноз будут вноситься изменения и до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8"/>
          <w:szCs w:val="28"/>
          <w:lang w:val="ru-RU"/>
        </w:rPr>
        <w:t>Административно-территориальное устройство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ерриторию поселения составляют исторически сложившиеся земли  населенных пунктов: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c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ло Коржевка, деревня Бахметьевка, село Дракино, село Коноплянка, село Новосурск, село Проломиха, село Стрельниково, село Чамзинка, деревня Челдаево, село Чумакино, село Шлемасс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тивным центром поселения является село Коржевка. Границы поселения установлены Законом Ульяновской области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даленность административного центра поселения от Ульяновска – 142 км., от районного административного центра и ближайшей железнодорожной станции – 42 км. 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8"/>
          <w:szCs w:val="28"/>
          <w:lang w:val="ru-RU"/>
        </w:rPr>
        <w:t>Демографическая ситуация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Численность населения Коржевского сельского поселения согласно официальным статистическим данным по состоянию на 01.01.2023 года составляет 1179 человека.</w:t>
      </w:r>
    </w:p>
    <w:p>
      <w:pPr>
        <w:pStyle w:val="Normal"/>
        <w:spacing w:lineRule="auto" w:line="276" w:before="240" w:after="0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 w:val="false"/>
          <w:color w:val="000000"/>
          <w:sz w:val="24"/>
          <w:szCs w:val="24"/>
          <w:lang w:val="ru-RU"/>
        </w:rPr>
        <w:t xml:space="preserve"> </w:t>
      </w:r>
      <w:r>
        <w:rPr/>
        <w:t>Численность населения Коржевского сельского поселения в разрезе населенных пунк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4"/>
        <w:gridCol w:w="26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Численность населения,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с. Коржев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>д. Бахметьев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>с. Драки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>с. Коноплян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>с. Новосурс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>с. Проломих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>с. Стрельнико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>с. Чамзин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2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>д. Челдае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>с. Чумаки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2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ru-RU"/>
              </w:rPr>
              <w:t>с. Шлем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41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Из 1179 человек, составляющих население Коржевского сельского поселения, трудоспособного населения – 578 человек, детей и школьников до 18 лет – 188 человека, пенсионеров – 413 челове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 xml:space="preserve">Численность населения по сравнению с 2022 годом снизилась на 26 человек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 xml:space="preserve">За 9 месяцев  2023 года умерло 24 человек, родилось 3 человека. Естественная убыль составила 21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8"/>
          <w:szCs w:val="28"/>
          <w:lang w:val="ru-RU"/>
        </w:rPr>
        <w:t>Труд и занятость населения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yellow"/>
          <w:lang w:val="ru-RU"/>
        </w:rPr>
        <w:t>Численность экономически активного населения поселения составляет 590 человек.</w:t>
      </w: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 xml:space="preserve">По итогам 9 месяцев 2023 года в Коржевском сельском поселении было создано 0 рабочих мест. </w:t>
      </w: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yellow"/>
          <w:lang w:val="ru-RU"/>
        </w:rPr>
        <w:t>Численность безработных  составила 1 человек, уровень безработицы – 0,17 %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Всем нуждающимся в трудоустройстве дана информация об имеющихся вакансиях и о ситуации на рынке труда в Инзенском районе. Оказаны государственные услуги по профориентации и психологической поддержке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8"/>
          <w:szCs w:val="28"/>
          <w:highlight w:val="green"/>
          <w:lang w:val="ru-RU"/>
        </w:rPr>
        <w:t>Социальная сф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green"/>
          <w:lang w:val="ru-RU"/>
        </w:rPr>
        <w:t>На территории МО Коржевске сельское поселения, имеется 4 ФАПа в с. Чамзинка, с. Проломиха, с. Шлемасс, с. Чумаки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36"/>
          <w:szCs w:val="36"/>
          <w:highlight w:val="green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green"/>
          <w:lang w:val="ru-RU"/>
        </w:rPr>
        <w:t>Имеются 3 библиотеки в с. Чамзинка, с. Проломиха, с. Коржев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36"/>
          <w:szCs w:val="36"/>
          <w:highlight w:val="green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green"/>
          <w:lang w:val="ru-RU"/>
        </w:rPr>
        <w:t>Учреждения образования: 2 школы (с. Коржевка и с. Чамзинк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36"/>
          <w:szCs w:val="36"/>
          <w:highlight w:val="green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green"/>
          <w:lang w:val="ru-RU"/>
        </w:rPr>
        <w:t>Детские сады на территории Коржевского сельского поселения отсутствуют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36"/>
          <w:szCs w:val="36"/>
          <w:highlight w:val="green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green"/>
          <w:lang w:val="ru-RU"/>
        </w:rPr>
        <w:t>Учреждения здравоохранения: на территории поселения расположена 1 участковая больница (с. Коржевка) и 4 ФАПов в  с. Чамзинка,с. Проломиха,с.Шлемасс и с.Чумаки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highlight w:val="green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green"/>
          <w:lang w:val="ru-RU"/>
        </w:rPr>
        <w:t>Также есть 2 пожарных депо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36"/>
          <w:szCs w:val="36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36"/>
          <w:szCs w:val="36"/>
          <w:lang w:val="ru-RU"/>
        </w:rPr>
        <w:t>В 2024 году планируется установить детскую площадку в с.Чумакино, ремонт СДК в с.Коржевка, уличное освещение с.Коржевка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8"/>
          <w:szCs w:val="28"/>
          <w:lang w:val="ru-RU"/>
        </w:rPr>
        <w:t>Развитие малого и среднего предпринимательства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На территории муниципального образования Коржевского сельского поселения зарегистрировано 21 субъекта предпринимательства, что на 1 субъект предпринимательства меньше, чем за аналогичный период прошлого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На территории поселения функционирует 9 торговых объектов, которые обеспечивают жителей, как продуктами питания, так и хозяйственными товарами: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- с. Коржевка – 4 магазина, 1рынок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- с. Чумакино  – 2 магазина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- с. Чамзинка  – 2 магазин;</w:t>
      </w:r>
    </w:p>
    <w:p>
      <w:pPr>
        <w:pStyle w:val="Normal"/>
        <w:spacing w:lineRule="auto" w:line="276" w:before="0" w:after="0"/>
        <w:ind w:firstLine="709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- с. Проломиха – 1 магазин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  <w:lang w:val="ru-RU"/>
        </w:rPr>
        <w:t>Остальные села обслуживают автолавки ИП Фаизов Н.Ш., ИП Тимаева Д.Р., ИП Иванов В.Н.</w:t>
      </w:r>
    </w:p>
    <w:p>
      <w:pPr>
        <w:pStyle w:val="Normal"/>
        <w:spacing w:lineRule="auto" w:line="276" w:before="0" w:after="0"/>
        <w:ind w:firstLine="709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сновными направлениями развития торговли и потребительского рынка являются: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величение количества магазинов и общей торговой площади при равномерном распределении по территории сельской местности; 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значительное повышение качественного уровня объектов торговли; 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сширение ассортимента товаров;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наведение порядка на торговых площадках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8"/>
          <w:szCs w:val="28"/>
          <w:lang w:val="ru-RU"/>
        </w:rPr>
        <w:t>Сельское хозяйство</w:t>
      </w:r>
    </w:p>
    <w:p>
      <w:pPr>
        <w:pStyle w:val="Style19"/>
        <w:spacing w:lineRule="auto" w:line="276" w:before="0" w:after="0"/>
        <w:ind w:left="0"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На  территории муниципального образования «Коржевское сельское поселение» расположены следующие сельскохозяйственные предприятия: ООО «Прогрес Агро», КФХ Кузнецов С.А., КФХ Клещева Е.А., которые занимаются  животноводством и растениеводство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Краткая информация о деятельности сельскохозяйственных предприятий по итогам 9 месяцев 2023 года: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4"/>
          <w:szCs w:val="24"/>
          <w:lang w:val="ru-RU"/>
        </w:rPr>
        <w:t>Уборка сельскохозяйственных культур по ООО «Прогрес Агро» в 2023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93"/>
        <w:gridCol w:w="1423"/>
        <w:gridCol w:w="992"/>
        <w:gridCol w:w="1559"/>
        <w:gridCol w:w="152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Сельскохозяйственные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еяно, 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Убрано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Валовой сбор, то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Урожайность, ц\г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Озимая пшеница, озимая рожь, яровая пшеница,  подсолнечн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4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66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66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8,5</w:t>
            </w:r>
          </w:p>
        </w:tc>
      </w:tr>
    </w:tbl>
    <w:p>
      <w:pPr>
        <w:pStyle w:val="Normal"/>
        <w:spacing w:lineRule="auto" w:line="276" w:before="240" w:after="120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4"/>
          <w:szCs w:val="24"/>
          <w:lang w:val="ru-RU"/>
        </w:rPr>
        <w:t>Уборка сельскохозяйственных культур по КФХ «Кузнецов С.А.» в 2023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93"/>
        <w:gridCol w:w="1423"/>
        <w:gridCol w:w="992"/>
        <w:gridCol w:w="1559"/>
        <w:gridCol w:w="152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Сельскохозяйственные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еяно, 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Убрано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Валовой сбор, то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  <w:t>Урожайность, ц\г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Яровая пшеница, ячмень, ове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66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16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center"/>
        <w:rPr/>
      </w:pPr>
      <w:r>
        <w:rPr/>
        <w:t>Информация по отрасли животноводство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16"/>
        <w:gridCol w:w="816"/>
        <w:gridCol w:w="516"/>
        <w:gridCol w:w="816"/>
        <w:gridCol w:w="816"/>
        <w:gridCol w:w="416"/>
        <w:gridCol w:w="816"/>
        <w:gridCol w:w="816"/>
        <w:gridCol w:w="516"/>
        <w:gridCol w:w="816"/>
        <w:gridCol w:w="816"/>
        <w:gridCol w:w="416"/>
      </w:tblGrid>
      <w:tr>
        <w:trPr>
          <w:trHeight w:val="3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КРС, голов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Свиньи, голо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Овцы и козы, голов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Лошади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1.10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1.1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1.10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1.10.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1.10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1.10.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1.10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1.10.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color w:val="000000"/>
                <w:lang w:val="ru-RU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lang w:val="ru-RU"/>
              </w:rPr>
              <w:t>КФХ «Клеще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1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lang w:val="ru-RU"/>
              </w:rPr>
              <w:t>КФХ «Кузнецо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000000"/>
                <w:lang w:val="ru-RU"/>
              </w:rPr>
              <w:t>96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В частном секторе Коржевского сельского поселения на 01.10.2023 года всего насчитывается 101 голова  крупного рогатого скота, в т.ч. 52 головы  коров, свиней – 545 голов, овец и коз – 147 голов, птиц – 2945 гол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lang w:val="ru-RU"/>
        </w:rPr>
        <w:t>Общее поголовье КРС по Коржевскому поселению во всех категориях хозяйств  – 235 голов, что составляет 11,1 % от общего поголовья КРС по району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highlight w:val="yellow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28"/>
          <w:szCs w:val="28"/>
          <w:highlight w:val="green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8"/>
          <w:szCs w:val="28"/>
          <w:highlight w:val="green"/>
          <w:lang w:val="ru-RU"/>
        </w:rPr>
        <w:t>7. Транспортная инфраструктура, связь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28"/>
          <w:szCs w:val="28"/>
          <w:highlight w:val="green"/>
          <w:lang w:val="ru-RU"/>
        </w:rPr>
      </w:pPr>
      <w:r>
        <w:rPr>
          <w:rFonts w:cs="PT Astra Serif;Times New Roman" w:ascii="PT Astra Serif;Times New Roman" w:hAnsi="PT Astra Serif;Times New Roman"/>
          <w:bCs/>
          <w:i w:val="false"/>
          <w:color w:val="000000"/>
          <w:sz w:val="28"/>
          <w:szCs w:val="28"/>
          <w:highlight w:val="green"/>
          <w:lang w:val="ru-RU"/>
        </w:rPr>
        <w:t>Транспортное обслуживание</w:t>
      </w: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green"/>
          <w:lang w:val="ru-RU"/>
        </w:rPr>
        <w:t xml:space="preserve"> населения поселения, в первую очередь, связано с организацией работы пассажирского транспорта, который является неотъемлемой частью социальной инфраструктуры поселения.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 xml:space="preserve">Автомобильным транспортом население поселения обслуживает автотранспортное предприятие  ОАО «Инзенское АТП», а также индивидуальные предприниматели. 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highlight w:val="green"/>
        </w:rPr>
        <w:t xml:space="preserve">Транспортное обслуживание населения также зависит и от состояния дорог. </w:t>
      </w:r>
    </w:p>
    <w:p>
      <w:pPr>
        <w:pStyle w:val="Normal"/>
        <w:spacing w:lineRule="auto" w:line="276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  <w:t xml:space="preserve">           </w:t>
      </w:r>
      <w:r>
        <w:rPr>
          <w:rFonts w:eastAsia="Times New Roman"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  <w:t>В 2021 год отремонтированы дороги :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  <w:t>- в с. Чамзинка по ул.Заречная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  <w:t>- в с. Проломиха по ул.Лесная и по ул.Фабричная.</w:t>
      </w:r>
    </w:p>
    <w:p>
      <w:pPr>
        <w:pStyle w:val="Normal"/>
        <w:spacing w:lineRule="auto" w:line="276" w:before="0" w:after="0"/>
        <w:ind w:firstLine="709"/>
        <w:rPr>
          <w:rFonts w:ascii="PT Astra Serif;Times New Roman" w:hAnsi="PT Astra Serif;Times New Roman" w:eastAsia="Times New Roman" w:cs="PT Astra Serif;Times New Roman"/>
          <w:i w:val="false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  <w:t>На 2022 год запланирован ремонт дорог: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  <w:t>- в с.Стрельниково по ул.Родниковая;</w:t>
      </w:r>
    </w:p>
    <w:p>
      <w:pPr>
        <w:pStyle w:val="Normal"/>
        <w:spacing w:lineRule="auto" w:line="276" w:before="0" w:after="0"/>
        <w:ind w:firstLine="709"/>
        <w:rPr>
          <w:rFonts w:ascii="PT Astra Serif;Times New Roman" w:hAnsi="PT Astra Serif;Times New Roman" w:eastAsia="Times New Roman" w:cs="PT Astra Serif;Times New Roman"/>
          <w:i w:val="false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  <w:t>- в с. Чамзинка по ул.Центральная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  <w:t>В 2023 году отремонтированы дороги:</w:t>
      </w:r>
    </w:p>
    <w:p>
      <w:pPr>
        <w:pStyle w:val="Normal"/>
        <w:spacing w:lineRule="auto" w:line="276" w:before="0" w:after="0"/>
        <w:ind w:firstLine="709"/>
        <w:rPr>
          <w:rFonts w:ascii="PT Astra Serif;Times New Roman" w:hAnsi="PT Astra Serif;Times New Roman" w:eastAsia="Times New Roman" w:cs="PT Astra Serif;Times New Roman"/>
          <w:i w:val="false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  <w:t>в с.Чумакино по ул.Ключевая</w:t>
      </w:r>
    </w:p>
    <w:p>
      <w:pPr>
        <w:pStyle w:val="Normal"/>
        <w:spacing w:lineRule="auto" w:line="276" w:before="0" w:after="0"/>
        <w:ind w:firstLine="709"/>
        <w:rPr>
          <w:rFonts w:ascii="PT Astra Serif;Times New Roman" w:hAnsi="PT Astra Serif;Times New Roman" w:eastAsia="Times New Roman" w:cs="PT Astra Serif;Times New Roman"/>
          <w:i w:val="false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i w:val="false"/>
          <w:iCs w:val="false"/>
          <w:color w:val="000000"/>
          <w:sz w:val="28"/>
          <w:szCs w:val="28"/>
          <w:highlight w:val="green"/>
          <w:lang w:val="ru-RU" w:eastAsia="ru-RU" w:bidi="ar-SA"/>
        </w:rPr>
        <w:t>в 2024 году планируется ремонт дорог с.Чумакино по ул.Садовая, с.Проломиха по ул.Заречная,с.Коржевка ул.Образцовая</w:t>
      </w:r>
    </w:p>
    <w:p>
      <w:pPr>
        <w:pStyle w:val="Style22"/>
        <w:spacing w:lineRule="auto" w:line="276" w:before="0" w:after="0"/>
        <w:ind w:firstLine="709"/>
        <w:jc w:val="both"/>
        <w:rPr>
          <w:rFonts w:ascii="PT Astra Serif;Times New Roman" w:hAnsi="PT Astra Serif;Times New Roman" w:eastAsia="A;Arial Unicode MS" w:cs="PT Astra Serif;Times New Roman"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green"/>
        </w:rPr>
        <w:t>На территории  Коржевского сельского  поселения функционируют 3 отделения почтовой связи в с. Коржевка, с. Новосурское и с. Чамзинка. Осуществляют торговлю, как продуктами питания, так и промышленными товар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  <w:highlight w:val="green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  <w:highlight w:val="green"/>
          <w:lang w:val="ru-RU"/>
        </w:rPr>
        <w:t xml:space="preserve">На территории поселения имеется 1 филиал ОАО «Сбербанк России» в с. Коржевка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eastAsia="A;Arial Unicode MS"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 xml:space="preserve">За прошедш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>год</w:t>
      </w:r>
      <w:r>
        <w:rPr>
          <w:rFonts w:eastAsia="A;Arial Unicode MS"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>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 xml:space="preserve">  Ульяновским филиалом ОАО «Волга-Телеком» была проделана  большая работа по развитию телефонной сети поселения. </w:t>
      </w:r>
    </w:p>
    <w:p>
      <w:pPr>
        <w:pStyle w:val="Style22"/>
        <w:widowControl w:val="false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 xml:space="preserve">К  услугам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green"/>
          <w:lang w:val="en-US"/>
        </w:rPr>
        <w:t>INTERNET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 xml:space="preserve">   подключ</w:t>
      </w:r>
      <w:r>
        <w:rPr>
          <w:rFonts w:eastAsia="A;Arial Unicode MS"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>ен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 xml:space="preserve"> школы, сберкассы, почта, </w:t>
      </w:r>
      <w:r>
        <w:rPr>
          <w:rFonts w:eastAsia="A;Arial Unicode MS"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 xml:space="preserve">подключена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>администрация поселения,</w:t>
      </w:r>
      <w:r>
        <w:rPr>
          <w:rFonts w:eastAsia="A;Arial Unicode MS" w:cs="PT Astra Serif;Times New Roman" w:ascii="PT Astra Serif;Times New Roman" w:hAnsi="PT Astra Serif;Times New Roman"/>
          <w:color w:val="000000"/>
          <w:sz w:val="28"/>
          <w:szCs w:val="28"/>
          <w:highlight w:val="green"/>
        </w:rPr>
        <w:t xml:space="preserve"> установлена связь с правительством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green"/>
          <w:lang w:val="ru-RU"/>
        </w:rPr>
        <w:t xml:space="preserve">В поселении  ведут обслуживание абонентов следующие системы сотовой связи:  «Ульяновск – </w:t>
      </w: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green"/>
        </w:rPr>
        <w:t>GSM</w:t>
      </w:r>
      <w:r>
        <w:rPr>
          <w:rFonts w:cs="PT Astra Serif;Times New Roman" w:ascii="PT Astra Serif;Times New Roman" w:hAnsi="PT Astra Serif;Times New Roman"/>
          <w:i w:val="false"/>
          <w:color w:val="000000"/>
          <w:sz w:val="28"/>
          <w:szCs w:val="28"/>
          <w:highlight w:val="green"/>
          <w:lang w:val="ru-RU"/>
        </w:rPr>
        <w:t>», «Мегафон» и МТС. Однако, в некоторых селах поселения, таких как  с. Коржевка с. Новосурск, затруднен выход в интернет по причине наличия только 2G сети,в селах с.Чумакино, с. Стрельниково и с.Дракино зона покрытия сотовой связи нестабильная и без доступа в интернет. В 2024 году планируется установка вышки сотовой связи в с.Чумакино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Начальник отдела по инвестициям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развитию промышленности 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 xml:space="preserve">и предпринимательства                                                                </w:t>
      </w:r>
      <w:r>
        <w:rPr>
          <w:b/>
          <w:i w:val="false"/>
          <w:sz w:val="28"/>
          <w:szCs w:val="28"/>
          <w:lang w:val="ru-RU"/>
        </w:rPr>
        <w:t>О.А.Тиши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</w:pPr>
    <w:rPr>
      <w:rFonts w:ascii="Times New Roman" w:hAnsi="Times New Roman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i w:val="false"/>
      <w:iCs w:val="false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i w:val="false"/>
      <w:iCs w:val="false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i w:val="false"/>
      <w:iCs w:val="false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i w:val="false"/>
      <w:iCs w:val="false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i w:val="false"/>
      <w:iCs w:val="false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i w:val="false"/>
      <w:iCs w:val="false"/>
      <w:sz w:val="22"/>
      <w:szCs w:val="22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eastAsia="Calibri" w:cs="Times New Roman"/>
      <w:i/>
      <w:iCs/>
      <w:lang w:val="en-US" w:bidi="en-US"/>
    </w:rPr>
  </w:style>
  <w:style w:type="character" w:styleId="Style16">
    <w:name w:val="Нижний колонтитул Знак"/>
    <w:qFormat/>
    <w:rPr>
      <w:rFonts w:eastAsia="Calibri" w:cs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i w:val="false"/>
      <w:iCs w:val="false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i w:val="false"/>
      <w:iCs w:val="false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>
      <w:rFonts w:eastAsia="Times New Roman"/>
      <w:i w:val="false"/>
      <w:iCs w:val="false"/>
      <w:sz w:val="24"/>
      <w:szCs w:val="24"/>
      <w:lang w:val="en-US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color w:val="000000"/>
      <w:sz w:val="24"/>
      <w:szCs w:val="24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color w:val="4F81BD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180"/>
    </w:pPr>
    <w:rPr>
      <w:rFonts w:ascii="Verdana" w:hAnsi="Verdana" w:eastAsia="Times New Roman" w:cs="Verdana"/>
      <w:i w:val="false"/>
      <w:iCs w:val="false"/>
      <w:sz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8:00Z</dcterms:created>
  <dc:creator>Zver</dc:creator>
  <dc:description/>
  <cp:keywords/>
  <dc:language>en-US</dc:language>
  <cp:lastModifiedBy> </cp:lastModifiedBy>
  <cp:lastPrinted>2020-10-30T15:28:00Z</cp:lastPrinted>
  <dcterms:modified xsi:type="dcterms:W3CDTF">2023-10-18T12:47:00Z</dcterms:modified>
  <cp:revision>9</cp:revision>
  <dc:subject/>
  <dc:title/>
</cp:coreProperties>
</file>