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КОРЖЕВСКОЕ СЕЛЬСКОЕ ПОСЕЛЕНИЕ</w:t>
      </w:r>
    </w:p>
    <w:p>
      <w:pPr>
        <w:pStyle w:val="Normal"/>
        <w:widowControl w:val="false"/>
        <w:jc w:val="center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b/>
          <w:bCs/>
          <w:sz w:val="28"/>
          <w:szCs w:val="28"/>
        </w:rPr>
        <w:t>ИНЗЕНСКОГО РАЙОНА УЛЬЯНОВ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</w:r>
    </w:p>
    <w:p>
      <w:pPr>
        <w:pStyle w:val="Style2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hi-IN"/>
        </w:rPr>
        <w:t>РАСПОРЯЖ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  <w:t>с.Коржев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b/>
          <w:bCs/>
          <w:kern w:val="2"/>
          <w:lang w:bidi="hi-IN"/>
        </w:rPr>
        <w:t xml:space="preserve"> </w:t>
      </w:r>
      <w:r>
        <w:rPr>
          <w:rFonts w:eastAsia="Lucida Sans Unicode" w:cs="Mangal"/>
          <w:b/>
          <w:bCs/>
          <w:kern w:val="2"/>
          <w:sz w:val="28"/>
          <w:szCs w:val="28"/>
          <w:lang w:bidi="hi-IN"/>
        </w:rPr>
        <w:t xml:space="preserve">25 ноября 2022г.                                                                               № 13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b/>
          <w:bCs/>
          <w:kern w:val="2"/>
          <w:sz w:val="28"/>
          <w:szCs w:val="28"/>
          <w:lang w:bidi="hi-IN"/>
        </w:rPr>
        <w:t xml:space="preserve">             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Экз.___                          </w:t>
      </w:r>
      <w:r>
        <w:rPr>
          <w:b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противодействию коррупции в муниципальном образовании Коржевское сельское поселение  на 2023 год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25.12.2008 №273-ФЗ «О противодействии коррупции», в целях обеспечения комплексного подхода к реализации мер по противодействию коррупции в муниципальном образовании Коржевское сельское поселение, администрация муниципального образования Коржевское сельское поселение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План мероприятий по противодействию коррупции в муниципальном образовании Коржевское сельское поселение на 2023 год согласно приложению.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аспоряжение  вступает в силу с момента его официального обнародова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аспоряжение вступает в силу с 1 января 2023 года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В.Н.Федянин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58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Коржевское сельское поселение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exact" w:line="24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11.2022  №13      </w:t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  </w:t>
        <w:br/>
        <w:t xml:space="preserve">по противодействию коррупции в администрации </w:t>
        <w:br/>
        <w:t xml:space="preserve"> </w:t>
      </w:r>
      <w:r>
        <w:rPr>
          <w:b/>
          <w:sz w:val="28"/>
          <w:szCs w:val="28"/>
          <w:lang w:eastAsia="zh-CN"/>
        </w:rPr>
        <w:t>муниципального образования Коржевское сельское поселение</w:t>
      </w:r>
      <w:r>
        <w:rPr>
          <w:b/>
          <w:sz w:val="28"/>
          <w:szCs w:val="28"/>
        </w:rPr>
        <w:t xml:space="preserve"> на 2023 год</w:t>
      </w:r>
    </w:p>
    <w:tbl>
      <w:tblPr>
        <w:tblW w:w="964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4762"/>
        <w:gridCol w:w="1589"/>
        <w:gridCol w:w="256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№ </w:t>
            </w: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ропри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рок исполнения (годы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ветственные исполнит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Обеспечение правовых и организационных мер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направленных на противодействие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зработка проектов муниципальных нормативных правовых актов по противодействию корруп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2023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специалист 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ониторинг проведения антикоррупционной экспертизы муниципальных правовых актов и проектов муниципальных правовых актов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8"/>
                <w:szCs w:val="28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2023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пециалис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зработка административных регламентов предоставления муниципальных услу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2023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специалист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бота по учету рекомендаций об устранении коррупционных факторов, выявленных в нормативных правовых акта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2023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специалист администрации 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ведение мониторинга применения административных регламентов по исполнению функций муниципального контро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3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 раз в го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 xml:space="preserve">глава администрации 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рганизация исполнения законодательных актов  в области противодействия коррупции, создание условий, затрудняющих возможность коррупционного поведения и обеспечивающих снижение уровня коррупции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8"/>
                <w:szCs w:val="28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2023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глава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Доведение до лиц, замещающих должности муниципальной службы в администрации Коржевское сельское    поселение положений законодательства Российской Федерации о противодействии коррупции 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8"/>
                <w:szCs w:val="28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2023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рганизация работы по представлению сведений о доходах, расходах, имуществе и обязательствах  имущественного характера гражданами, претендующими на замещение должностей муниципальной службы, муниципальными служащими, а также о доходах, расходах, имуществе и обязательствах имущественного характера   их супруги (супруга) и несовершеннолетних детей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8"/>
                <w:szCs w:val="28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2023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ветственное лицо за ведение кадровой работы администрац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муниципального образования Коржевское сельское поселение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рганизация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2023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при наличии оснований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рганизация 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и (супруга) и несовершеннолетних детей на официальном сайте администрации Дмитрие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8"/>
                <w:szCs w:val="28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тветственное лицо за размещение информации на сайт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нтроль за  соблюдением  лицами, замещающими муниципальные должности  муниципального образования Коржевское сельское поселение,  и муниципальными служащими, замещающими должности муниципальной службы муниципального образования Коржевское сельское поселение            ( далее- муниципальные служащие)  запретов, ограничений и  требований , установленных в целях противодействия коррупции, в том числе мер по предотвращению  и (или)   урегулированию конфликта интересов, а также за привлечением указанных лиц к ответственности в случае их не соблюд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8"/>
                <w:szCs w:val="28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а администрации поселени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2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zh-CN"/>
              </w:rPr>
              <w:t>Осуществление организационных, разъяснительных и иных мер по соблюдению лицами, замещающими муниципальные должности, и муниципальными служащими запретов, ограничений и по исполнению требований, установленных в целях противодействия коррупции, в том числе  мер по предотвращению и (или) урегулированию конфликта интересов, ограничений, касающихся получения подар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2023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ветственное лицо за ведение кадровой рабо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беспечение реализации муниципальными служащими обязанности уведомлять представителя нанимателя о случаях обращения к ним каких-либо лиц в целях склонения их к совершению коррупционных правонарушений. 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8"/>
                <w:szCs w:val="28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2023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еспечение соблюдения муниципальными служащими администрации муниципального образования Коржевское сельское поселение Кодекса этики и служебного поведения муниципальных служащих администрации  муниципального образования Коржевское сельское поселение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8"/>
                <w:szCs w:val="28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2023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Анализ результатов проверок соблюдения муниципальными служащими администрации муниципального образования Коржевское сельское поселение ограничений и запретов, связанных с прохождением  муниципальной службы; проверок сведений о доходах, расходах, об имуществе и обязательствах имущественного характера, а также их супруги (супруга) и несовершеннолетних детей; практики выявления и устранения нарушений Кодекса этики и служебного поведения муниципальных служащих администрации  муниципального образования Коржевское сельское поселение  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8"/>
                <w:szCs w:val="28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ведение аттестации муниципальных служащих администрации   муниципального образования Коржевское сельское поселение  на соответствие замещаемой долж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2023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рганизация повышения квалификации муниципальных служащих, в должностные обязанности которых входит противодействие коррупции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2023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2.1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рганизация  обучения муниципальных служащих, впервые поступивших на муниципальную службу, по образовательным программам в области противодействия коррупци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ветственное лицо за ведение кадровой рабо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2.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рганизация ведения личных дел лиц, замещающих муниципальные должности, и муниципальных служащих , в том числе в части контроля за актуализацией сведений, содержащихся в анкетах, предоставляемых при назначении на указанные должности и поступлении на такую службу.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3-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ветственное лицо за ведение кадровой рабо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2.1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еспечение использования с 1  января 2023 года при заполнении справок о доходах,  расходах, об имуществе и обязательствах имущественного характера специального программного обеспечения «Справки БК» лицами, претендующими на замещение муниципальных должностей и должностей муниципальной службы, а также лицами, замещающими муниципальные должности и должности муниципальной службы, осуществление полномочий  по которым влечет за собой обязанность предоставлять сведения о своих доходах, расходах, об имуществе и обязательствах имущественного характера, о доходах.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3-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Глава  администрации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ветственное лицо за ведение кадровой рабо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1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Анализ должностных регламентов муниципальных служащих на предмет наличия в них положений, способствующих коррупционным проявлениям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8"/>
                <w:szCs w:val="28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3-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1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нализ жалоб и обращений граждан о фактах обращений в целях склонения муниципальных служащих администрации   муниципального образования Коржевское сельское поселение   совершению коррупционных правонаруш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3 - 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8"/>
                <w:szCs w:val="28"/>
                <w:lang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Противодействие коррупции в сфере закупок товаров, работ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услуг для обеспечения муниципальных нужд, совершенствование порядка использования муниципального имуще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Контроль за соблюдением требований Федерального </w:t>
            </w:r>
            <w:hyperlink r:id="rId2">
              <w:r>
                <w:rPr>
                  <w:rStyle w:val="InternetLink"/>
                  <w:sz w:val="28"/>
                  <w:szCs w:val="28"/>
                  <w:u w:val="single"/>
                  <w:lang w:eastAsia="zh-CN"/>
                </w:rPr>
                <w:t>закона</w:t>
              </w:r>
            </w:hyperlink>
            <w:r>
              <w:rPr>
                <w:sz w:val="28"/>
                <w:szCs w:val="28"/>
                <w:lang w:eastAsia="zh-CN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при размещении заказов на поставки товаров, выполнение работ, оказание услуг для муниципальных нужд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8"/>
                <w:szCs w:val="28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3 - 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Глава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еспечение финансового контроля и контроля за выполнением муниципальных контрактов на поставку товаров, выполнение работ, оказание услуг для муниципальных нуж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3 - 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Глава 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ониторинг результативности использования бюджетных средств при  осуществлении закупок товаров, работ, услуг для обеспечения муниципальных нужд   муниципального образования Коржевское сельское поселение  путем конкурсов и аукционов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8"/>
                <w:szCs w:val="28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3-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Глава 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змещение информации о проведении закупок товаров, работ, услуг для обеспечения муниципальных нужд на официальном сайте Единой информационной системы в сфере закупок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8"/>
                <w:szCs w:val="28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3 - 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Глава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зработка проектов правовых актов в сфере реализации мер, направленных на противодействие коррупции в сферах размещения заказов, осуществления закупок и иных конкурентных процедур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8"/>
                <w:szCs w:val="28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3 - 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Глава 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рганизация учета и ведение реестра имущества, находящегося в муниципальной собственности. Контроль за сохранностью и использованием по назначению муниципального имущества.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змещение информации в СМИ и на официальном сайте администрации Дмитриевского сельского поселения: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о приватизации муниципального имущества, их результатах;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о предстоящих торгах по продаже, представлении в аренду муниципального имущества и результатах проведенных торгов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8"/>
                <w:szCs w:val="28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3 - 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Глава 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ведение проверок целевого и эффективного использования средств бюджета   муниципального образования Коржевское сельское поселение, а также бюджетных средств, поступивших из областного и федерального бюджетов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8"/>
                <w:szCs w:val="28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3-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Финансовый отдел администрации МО « Инзенский район»  (по соглашению) , Совет  депутатов  муниципального образования Коржевское сельское поселение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нализ и внесение изменений в административные регламенты исполнения муниципальных функций (предоставления муниципальных услуг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3-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Специалист 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еспечение межведомственного электронного взаимодействия субъектов информационного обмена, предусмотренного Федеральным законом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8"/>
                <w:szCs w:val="28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3-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Специалист 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Организация антикоррупционного образования и пропаганды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   муниципального образования Коржевское сельское поселение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8"/>
                <w:szCs w:val="28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3 - 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Обеспечение открытости и доступности деятельност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и Дмитрие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еспечение своевременности и полноты размещения информации о деятельности администрации  сельского поселения на официальном сайте администрации  МО      « Инзенский район»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8"/>
                <w:szCs w:val="28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3 - 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ветственное лицо за размещение информации на сайт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еспечение работы с гражданами и организациями и получение информации о фактах совершения коррупционных правонарушений муниципальными служащими администраци  муниципального образования Коржевское сельское поселение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3 - 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ем граждан по вопросам противодействия коррупции в администрации   муниципального образования Коржевское сельское поселение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3- 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Глав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Организационное обеспечение мероприятий по противодействию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чет о фактах, выявленных в ходе анализа жалоб, отзывов и предложений граждан, на предмет наличия в них информации о коррупции со стороны сотрудников администрации 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8"/>
                <w:szCs w:val="28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3 - 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нализ публикаций в средствах массовой информации на предмет наличия сведений о фактах коррупции; обращений граждан, поступающих на официальный сайт администрации  сельского поселения,  по телефону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8"/>
                <w:szCs w:val="28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3 - 2024, ежемесяч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ежведомственная координация по вопросам противодействия коррупции в муниципальном образовании  Коржевское сельское посел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влечение общественности к обсуждению проекта  бюджета поселения, дополнений  и изменений к нему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8"/>
                <w:szCs w:val="28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3-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Глава поселения, глава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еспечение эффективного взаимодействия с институтами гражданского общества, правоохранительными органами и другими государственными органами по вопросам организации противодействия коррупции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8"/>
                <w:szCs w:val="28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3-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Глава поселения, 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еспечение взаимодействия  администрации  сельского поселения со средствами массовой информации по вопросам противодействия  корруп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3-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рганизация принятия мер по предупреждению коррупции в организациях, подведомственных администрации   муниципального образования Коржевское сельское посел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3-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Глава поселения, глава администрации ответственное лицо за ведение кадровой работы администрации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1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b/>
      <w:spacing w:val="6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CBCC131CE284B04B7B5DA5F17D52E605A13F683FD4B8BDE42745E5Fu6U2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17:00Z</dcterms:created>
  <dc:creator>Бухгалтер</dc:creator>
  <dc:description/>
  <cp:keywords/>
  <dc:language>en-US</dc:language>
  <cp:lastModifiedBy>коржевка</cp:lastModifiedBy>
  <cp:lastPrinted>2023-03-15T09:59:00Z</cp:lastPrinted>
  <dcterms:modified xsi:type="dcterms:W3CDTF">2023-03-15T05:59:00Z</dcterms:modified>
  <cp:revision>8</cp:revision>
  <dc:subject/>
  <dc:title>План мероприятий</dc:title>
</cp:coreProperties>
</file>