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Коржевка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 января  2024г                                                                                    №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 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ключении в реестр муниципального</w:t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Акта осмотра водопроводной сети от 15.12.2023 администрация МО Коржевское сельское поселение Инзенского района Ульяновской области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ключить муниципальное имущество в реестр муниципального имущества муниципального образования Коржевское сельское поселение Инзенского района Ульяновской области согласно приложению №1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Драчук М.С., специалисту по управлению муниципальной собственностью и земельным отношениям МКУ «Управление делами» администрации, внести изменения в реестр муниципальной соб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Коржевское сельское поселение                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Драчук М.С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77-5-16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администрации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вское сельское посел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1.2024 №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лежащего включению в реест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Коржев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694"/>
              <w:gridCol w:w="4568"/>
              <w:gridCol w:w="1573"/>
            </w:tblGrid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>п.п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>Наименование объект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>Адрес объект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5"/>
                      <w:szCs w:val="25"/>
                    </w:rPr>
                    <w:t>Кол-во, шт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Коноплян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 с.Чумакин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Коржев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Проломих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 с.Чамзин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жарный гидрант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Шлемасс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Customer</dc:creator>
  <dc:description/>
  <cp:keywords/>
  <dc:language>en-US</dc:language>
  <cp:lastModifiedBy>коржевка</cp:lastModifiedBy>
  <cp:lastPrinted>2024-02-12T13:39:00Z</cp:lastPrinted>
  <dcterms:modified xsi:type="dcterms:W3CDTF">2024-02-12T09:39:00Z</dcterms:modified>
  <cp:revision>11</cp:revision>
  <dc:subject/>
  <dc:title>О  списании  муниципального</dc:title>
</cp:coreProperties>
</file>