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РЖЕВСКОЕ СЕЛЬСКОЕ ПОСЕЛЕНИЕ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ЗЕНСКОГО РАЙОНА УЛЬЯН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.Корже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января 2024 г.     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з.__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 утверждении Правил проверки достоверности и полн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ч. 7 ст. 8, ч. 1 и ч. 2 ст. 8.2 Федерального закона от 25.12.2008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 Коржевское сельское поселение Инзен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авила проверки достовер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ожени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В.Н.Федянина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бцова Н.А.,884(241)77-5-41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рже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зенского района Ульян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10.01.2024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верки достоверности и полноты сведений о дохода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 Проверку осуществляет должностное  лицо в чьи полномочия входит кадровая работа администрации МО Коржевское сельское поселение Инзенского района Улья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 Общественной палатой МО «Инзенский район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 общероссийскими средствами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 Проверка осуществляется в срок, не превышающий 60 дней со дня принятия решения о ее проведении. Срок проверки может быть продлен до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7. При осуществлении проверк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жностные лица  администрации МО  Коржевское сельское поселение Инзен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1. 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3. Подлинники справок о доходах, об имуществе и обязательствах имущественного характера, а также материалы проверки, поступившие к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4:00Z</dcterms:created>
  <dc:creator>Пастухова 20110823</dc:creator>
  <dc:description/>
  <cp:keywords/>
  <dc:language>en-US</dc:language>
  <cp:lastModifiedBy>коржевка</cp:lastModifiedBy>
  <cp:lastPrinted>2024-02-13T15:45:00Z</cp:lastPrinted>
  <dcterms:modified xsi:type="dcterms:W3CDTF">2024-02-13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