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РЖЕВ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3г.                                                                            № 97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Экз.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Коржев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муниципального образования Коржевское сельское поселени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шения задач социально-экономического развития муниципального образования  сельское поселение, администрация муниципального образования Коржевское сельское поселение Инзенского района Ульяновской области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программ муниципального образования Коржевское сельское поселение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вступает в силу на следующий день после  дня  его  обнародования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образования Коржевское сельское поселения                           В.Н.Федянина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30.11.2023     № 9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жевс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06"/>
        <w:gridCol w:w="50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ль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Управление муниципальной собственностью в муниципальном образовании Коржевское сельское поселен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эффективного управления и распоряж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Информатизация администрации муниципального образования Коржевское сельское поселение 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казенного учреждения «Управление делами администрации муниципального образования  Коржевское сельское поселение по выполнению работ и оказанию услуг, направленных на содержание и обслуживание  администрации муниципального образования Коржевское сельское поселение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обеспечение и содержание зданий, транспорта, контроль за качеством уборки служебных и рабочих помещений, контроль за качеством перевозок органов местного самоуправления и регулярностью движения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униципальной службы в МО Коржевское сельское поселение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филактика незаконного потребления наркотических средств, алкоголизма и токсикомании различными категориями на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 Развитие малого и среднего предпринимательства в муниципальном образовании Коржевское сельское поселение 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правовых, и организационных условий для устойчивого развития субъектов малого и среднего предпринима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Коржевское сельское посел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филактика незаконного потребления наркотических средств, алкоголизма и токсикомании различными категориями на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комфортной сре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муниципальной                                                                                          программы «Управление  муниципальной  собственностью  в  муниципальном образовании Коржевское сельское поселение Инзенского           района Ульяновской области на 2024 год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эффективного управления и распоряжения муниципальным имуществ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spacing w:lineRule="exact" w: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программы «Комплекс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сельской территории Корж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сельское поселения Инз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  <w:r>
              <w:rPr>
                <w:bCs/>
                <w:sz w:val="28"/>
                <w:szCs w:val="28"/>
              </w:rPr>
              <w:t xml:space="preserve"> на 2020-2025 годы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6" w:type="dxa"/>
              <w:jc w:val="left"/>
              <w:tblInd w:w="2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6"/>
            </w:tblGrid>
            <w:tr>
              <w:trPr>
                <w:trHeight w:val="344" w:hRule="atLeast"/>
              </w:trPr>
              <w:tc>
                <w:tcPr>
                  <w:tcW w:w="44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повышения качества жизни сельского населе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3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9:00Z</dcterms:created>
  <dc:creator>sp</dc:creator>
  <dc:description/>
  <cp:keywords/>
  <dc:language>en-US</dc:language>
  <cp:lastModifiedBy>коржевка</cp:lastModifiedBy>
  <cp:lastPrinted>2023-11-14T12:58:00Z</cp:lastPrinted>
  <dcterms:modified xsi:type="dcterms:W3CDTF">2023-11-14T09:00:00Z</dcterms:modified>
  <cp:revision>24</cp:revision>
  <dc:subject/>
  <dc:title>АДМИНИСТРАЦИЯ МУНИЦИПАЛЬНОГО ОБРАЗОВАНИЯ</dc:title>
</cp:coreProperties>
</file>