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.Коржевка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3г                                                                                   №7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__    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исключении из реестра муниципального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и снятии с баланса администрации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Коржевское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е поселение Инзенского района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проведением аукциона на электронной торговой площадке «РосЭлТорг» на основании Постановления МУ администрации МО Коржевское сельское поселение от </w:t>
      </w:r>
      <w:r>
        <w:rPr>
          <w:sz w:val="28"/>
          <w:szCs w:val="28"/>
        </w:rPr>
        <w:t>7 июня 2023г. №45 «О проведении аукциона по продаже муниципального имуществ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еализацией здания зерносклада 1969 года постройки в виде комплекса строительных материалов после разбора </w:t>
      </w:r>
      <w:r>
        <w:rPr>
          <w:sz w:val="28"/>
          <w:szCs w:val="28"/>
        </w:rPr>
        <w:t>инвентарный номер 2110000000030, находящегося по адресу: Ульяновская область, Инзенский район, МО Коржевское сельское поселение, с. Коржев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дминистрация муниципального образования Коржевское сельское поселение Инзенского района Ульяновской области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сключить муниципальное имущество из реестра муниципального имущества и снять с баланса администрации муниципального образования Коржевское сельское поселение Инзенского района Ульяновской области согласно приложению №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Коржевское сельское поселение                                             В.Н.Федя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рачук М.С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7-5-16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         администрации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ое сель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от 23.08.2023 №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исключению из реестр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снятию с баланс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Коржевское сельское поселение Инз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1776"/>
              <w:gridCol w:w="1715"/>
              <w:gridCol w:w="1952"/>
              <w:gridCol w:w="792"/>
              <w:gridCol w:w="1447"/>
              <w:gridCol w:w="1399"/>
            </w:tblGrid>
            <w:tr>
              <w:trPr>
                <w:trHeight w:val="23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.п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ввод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1000000003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ние зерносклада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ьяновская область, Инзенский район, с.Коржев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 5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1:00Z</dcterms:created>
  <dc:creator>Customer</dc:creator>
  <dc:description/>
  <cp:keywords/>
  <dc:language>en-US</dc:language>
  <cp:lastModifiedBy>коржевка</cp:lastModifiedBy>
  <cp:lastPrinted>2023-01-20T10:24:00Z</cp:lastPrinted>
  <dcterms:modified xsi:type="dcterms:W3CDTF">2023-08-24T11:25:00Z</dcterms:modified>
  <cp:revision>12</cp:revision>
  <dc:subject/>
  <dc:title>О  списании  муниципального</dc:title>
</cp:coreProperties>
</file>