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Коржевка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 июня 2023г                                                                                              №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 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исключении из реестра муниципального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и снятии с баланса администрации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Коржевское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е поселение Инзенского района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проведением аукциона на электронной торговой площадке «РосЭлТорг» на основании Постановления МУ администрации МО Коржевское сельское поселение от </w:t>
      </w:r>
      <w:r>
        <w:rPr>
          <w:sz w:val="28"/>
          <w:szCs w:val="28"/>
        </w:rPr>
        <w:t>17 апреля 2023г. №32 «О проведении аукциона по продаже муниципального имуществ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ализацией здания зерносклада 1987 года постройки в виде комплекса строительных материалов после разбора </w:t>
      </w:r>
      <w:r>
        <w:rPr>
          <w:sz w:val="28"/>
          <w:szCs w:val="28"/>
        </w:rPr>
        <w:t>инвентарный номер 2110000000029, находящегося по адресу: Ульяновская область, Инзенский район, МО Коржевское сельское поселение, с. Коржев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л.Салыгина, 58, 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сключить муниципальное имущество из реестра муниципального имущества и снять с баланса администрации муниципального образования Коржевское сельское поселение Инзенского района Ульяновской области согласно приложению №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Коржевское сельское поселение                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рачук М.С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7-5-16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администрации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ое сель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от 26.06.2023 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исключению из реестр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снятию с баланс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Коржевское сельское поселение Инз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776"/>
              <w:gridCol w:w="1715"/>
              <w:gridCol w:w="1922"/>
              <w:gridCol w:w="792"/>
              <w:gridCol w:w="1476"/>
              <w:gridCol w:w="1399"/>
            </w:tblGrid>
            <w:tr>
              <w:trPr>
                <w:trHeight w:val="23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ввод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1000000002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ние зерноскла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ьяновская область, Инзенский район, с.Коржевк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Салыгина, 5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75 886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 048,17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Customer</dc:creator>
  <dc:description/>
  <cp:keywords/>
  <dc:language>en-US</dc:language>
  <cp:lastModifiedBy>коржевка</cp:lastModifiedBy>
  <cp:lastPrinted>2023-06-26T09:23:00Z</cp:lastPrinted>
  <dcterms:modified xsi:type="dcterms:W3CDTF">2023-06-26T05:29:00Z</dcterms:modified>
  <cp:revision>11</cp:revision>
  <dc:subject/>
  <dc:title>О  списании  муниципального</dc:title>
</cp:coreProperties>
</file>