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2023г                                                                                    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Коржевка                                        Экз.__</w:t>
      </w:r>
    </w:p>
    <w:p>
      <w:pPr>
        <w:pStyle w:val="Normal"/>
        <w:suppressAutoHyphens w:val="false"/>
        <w:ind w:right="2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2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рганизации контроля за техническим состоянием и безопасной эксплуатацией элементов детских игровых и спортивных площадок, расположенных на территории МО Коржевское сельское посе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едеральным законом № 131-ФЗ от 06.10.2003г «Об общих принципах организации местного самоуправления в Российской федерации», на основании Правил благоустройства территории муниципального образования Коржевское сельское поселение Инзенского района Ульяновской области, утвержденных решением Совета депутатов МО Коржевское сельское поселение  №36 от 27.11.2019г, в целях создания безопасной и комфортной среды для полноценного развития детей и подростков, предупреждения травматизма несовершеннолетних граждан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администрация муниципального образования Коржевское сельское поселение Инзенского района Ульяновской област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6" w:leader="none"/>
        </w:tabs>
        <w:suppressAutoHyphens w:val="false"/>
        <w:spacing w:lineRule="auto" w:line="232"/>
        <w:ind w:left="3" w:firstLine="705"/>
        <w:jc w:val="both"/>
        <w:rPr/>
      </w:pPr>
      <w:r>
        <w:rPr>
          <w:sz w:val="28"/>
          <w:szCs w:val="28"/>
          <w:lang w:eastAsia="ru-RU"/>
        </w:rPr>
        <w:t>Создать постоянно действующую комиссию по контролю за состоянием элементов детских игровых и спортивных площадок, расположенных на территории  МО Коржевское сельское поселение (Приложение №1).</w:t>
      </w:r>
    </w:p>
    <w:p>
      <w:pPr>
        <w:pStyle w:val="Normal"/>
        <w:suppressAutoHyphens w:val="false"/>
        <w:spacing w:lineRule="exact" w:line="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6" w:leader="none"/>
        </w:tabs>
        <w:suppressAutoHyphens w:val="false"/>
        <w:spacing w:lineRule="auto" w:line="232"/>
        <w:ind w:left="3" w:firstLine="705"/>
        <w:jc w:val="both"/>
        <w:rPr/>
      </w:pPr>
      <w:r>
        <w:rPr>
          <w:sz w:val="28"/>
          <w:szCs w:val="28"/>
          <w:lang w:eastAsia="ru-RU"/>
        </w:rPr>
        <w:t>Утвердить Положение о комиссии по контролю за состоянием элементов детских игровых и спортивных площадок, расположенных на территории  МО Коржевское сельское поселение (Приложение № 2).</w:t>
      </w:r>
    </w:p>
    <w:p>
      <w:pPr>
        <w:pStyle w:val="Normal"/>
        <w:suppressAutoHyphens w:val="false"/>
        <w:spacing w:lineRule="exact" w:line="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форму журнала контроля за техническим состоянием элементов и контроля состояния требованиям безопасности, технического обслуживания и ремонта элементов детских игровых и спортивных площадок (Приложение № 3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3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форму акта осмотра и проверки элементов детских игровых и спортивных площадок (Приложение №4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3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График контроля за техническим состоянием элементов детских игровых и спортивных площадок на территории МО Коржевское сельское поселение (Приложение № 5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ТОС, осуществляющим свою деятельность на территории МО Коржевское сельское поселение, владеющих (эксплуатирующих) элементами детских игровых и спортивных площадок, осуществлять контроль за техническим состоянием элементов и контроль состояния требованиям безопасности, технического обслуживания и ремонта элементов детских игровых и спортивных площад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инвентаризацию элементов детских игровых и спортивных площадок на территории  МО Коржевское сельское поселение, с целью выявления бесхозяйных элементов детских игровых и спортивных площадок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3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7" w:leader="none"/>
        </w:tabs>
        <w:suppressAutoHyphens w:val="false"/>
        <w:spacing w:lineRule="auto" w:line="232"/>
        <w:ind w:left="3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поселения                                             В.Н.Фе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цова Н.А.77-5-41</w:t>
      </w:r>
    </w:p>
    <w:p>
      <w:pPr>
        <w:pStyle w:val="Normal"/>
        <w:ind w:left="48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uto" w:line="232"/>
        <w:ind w:left="486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3" w:hanging="0"/>
        <w:jc w:val="right"/>
        <w:rPr>
          <w:sz w:val="20"/>
          <w:szCs w:val="20"/>
        </w:rPr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ind w:left="5483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.04.2023г. №29                    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7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7" w:hanging="0"/>
        <w:jc w:val="center"/>
        <w:rPr/>
      </w:pPr>
      <w:r>
        <w:rPr>
          <w:sz w:val="28"/>
          <w:szCs w:val="28"/>
        </w:rPr>
        <w:t>комиссии по контролю за состоянием</w:t>
      </w:r>
      <w:r>
        <w:rPr/>
        <w:t xml:space="preserve"> </w:t>
      </w:r>
      <w:r>
        <w:rPr>
          <w:sz w:val="28"/>
          <w:szCs w:val="28"/>
        </w:rPr>
        <w:t xml:space="preserve">элементов детских игровых и спортивных площадок, расположенных на территории  МО Коржевское сельское поселение 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7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-Рубцова Надежда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Алексеевна</w:t>
      </w:r>
    </w:p>
    <w:p>
      <w:pPr>
        <w:pStyle w:val="Normal"/>
        <w:spacing w:lineRule="exact" w:line="20"/>
        <w:rPr>
          <w:color w:val="FF0000"/>
          <w:sz w:val="28"/>
          <w:szCs w:val="28"/>
        </w:rPr>
      </w:pPr>
      <w:r>
        <w:br w:type="column"/>
      </w:r>
      <w:r>
        <w:rPr>
          <w:color w:val="FF0000"/>
          <w:sz w:val="28"/>
          <w:szCs w:val="28"/>
        </w:rPr>
      </w:r>
    </w:p>
    <w:p>
      <w:pPr>
        <w:pStyle w:val="Normal"/>
        <w:spacing w:lineRule="exact" w:line="3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1 разряда  администрации МО Коржевское сельское поселение</w:t>
      </w:r>
    </w:p>
    <w:p>
      <w:pPr>
        <w:pStyle w:val="Normal"/>
        <w:spacing w:lineRule="auto" w:line="2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left="3" w:right="280" w:hanging="0"/>
        <w:rPr>
          <w:sz w:val="27"/>
          <w:szCs w:val="27"/>
        </w:rPr>
      </w:pPr>
      <w:r>
        <w:rPr>
          <w:sz w:val="28"/>
          <w:szCs w:val="28"/>
        </w:rPr>
        <w:t>Секретарь:</w:t>
      </w:r>
    </w:p>
    <w:p>
      <w:pPr>
        <w:pStyle w:val="Normal"/>
        <w:spacing w:lineRule="auto" w:line="242"/>
        <w:ind w:left="3" w:right="280" w:hanging="0"/>
        <w:rPr>
          <w:sz w:val="27"/>
          <w:szCs w:val="27"/>
        </w:rPr>
      </w:pPr>
      <w:r>
        <w:rPr>
          <w:sz w:val="27"/>
          <w:szCs w:val="27"/>
        </w:rPr>
        <w:t xml:space="preserve">-Драчук Мария Сергеевна  </w:t>
      </w:r>
    </w:p>
    <w:p>
      <w:pPr>
        <w:pStyle w:val="Normal"/>
        <w:spacing w:lineRule="auto" w:line="242"/>
        <w:ind w:left="3" w:right="2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left="3" w:right="2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/>
      </w:pPr>
      <w:r>
        <w:rPr>
          <w:sz w:val="28"/>
          <w:szCs w:val="28"/>
        </w:rPr>
        <w:t>-   ведущий инспектор МКУ «Управление делами» администратор администрации МО  Коржевское сельское поселение;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rPr/>
      </w:pPr>
      <w:r>
        <w:rPr>
          <w:sz w:val="28"/>
          <w:szCs w:val="28"/>
        </w:rPr>
        <w:t>-Узбякова Наиля Хайдаровна – директор МКУ «Управление делами» администрации МО Коржевское сельское поселение;</w:t>
      </w:r>
    </w:p>
    <w:p>
      <w:pPr>
        <w:pStyle w:val="Normal"/>
        <w:tabs>
          <w:tab w:val="clear" w:pos="708"/>
          <w:tab w:val="left" w:pos="178" w:leader="none"/>
        </w:tabs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rPr/>
      </w:pPr>
      <w:r>
        <w:rPr>
          <w:sz w:val="28"/>
          <w:szCs w:val="28"/>
        </w:rPr>
        <w:t>-Короткова Евгения Ивановна  -  ведущий инспектор  администрации МО                   Коржевское сельское поселение;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/>
      </w:pPr>
      <w:r>
        <w:rPr>
          <w:sz w:val="28"/>
          <w:szCs w:val="28"/>
        </w:rPr>
        <w:t>- Тарабаева Оксана Ивановна  -  ведущий инспектор  администрации МО  Коржевское сельское поселение;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/>
      </w:pPr>
      <w:r>
        <w:rPr>
          <w:sz w:val="28"/>
          <w:szCs w:val="28"/>
        </w:rPr>
        <w:t>-Гурьянов Владимир Николаевич – Депутат Совета депутатов МО Коржевское сельское поселение (по согласованию);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  <w:t>- Симатов Александр Геннадьевич – Депутат Совета депутатов МО Коржевское сельское поселение (по согласованию).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30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34" w:leader="none"/>
        </w:tabs>
        <w:spacing w:lineRule="auto" w:line="23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7" w:right="56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32"/>
        <w:ind w:left="486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3" w:hanging="0"/>
        <w:jc w:val="right"/>
        <w:rPr>
          <w:sz w:val="20"/>
          <w:szCs w:val="20"/>
        </w:rPr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ind w:left="5483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.04.2023г. №29                         </w:t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контролю за состоянием элементов детских игровых и спортивных площадок, расположенных на территории  МО Коржевское сельское поселение</w:t>
      </w:r>
    </w:p>
    <w:p>
      <w:pPr>
        <w:pStyle w:val="Normal"/>
        <w:tabs>
          <w:tab w:val="clear" w:pos="708"/>
          <w:tab w:val="left" w:pos="1015" w:leader="none"/>
        </w:tabs>
        <w:spacing w:lineRule="auto" w:line="232"/>
        <w:ind w:left="1243" w:righ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3" w:leader="none"/>
        </w:tabs>
        <w:suppressAutoHyphens w:val="false"/>
        <w:ind w:left="4063" w:hanging="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Комиссия по контролю за состоянием элементов детских игровых и спортивных площадок, расположенных на территории  МО Коржевское сельское поселение (далее - Комиссия) является постоянно действующим коллегиальным органом, осуществляющим полномочия по контролю за состоянием </w:t>
      </w:r>
      <w:r>
        <w:rPr>
          <w:sz w:val="28"/>
          <w:szCs w:val="28"/>
          <w:lang w:eastAsia="ru-RU"/>
        </w:rPr>
        <w:t xml:space="preserve">элементов </w:t>
      </w:r>
      <w:r>
        <w:rPr>
          <w:sz w:val="28"/>
          <w:szCs w:val="28"/>
        </w:rPr>
        <w:t xml:space="preserve">детских игровых и спортивных площадок (далее – Элементов), расположенных на территории  МО Коржевское сельское поселение. 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3" w:firstLine="360"/>
        <w:jc w:val="both"/>
        <w:rPr>
          <w:sz w:val="20"/>
          <w:szCs w:val="20"/>
        </w:rPr>
      </w:pPr>
      <w:r>
        <w:rPr>
          <w:sz w:val="28"/>
          <w:szCs w:val="28"/>
        </w:rPr>
        <w:t>1.2. Комиссия формируется постановлением администрации МО Коржевское сельское поселение.</w:t>
      </w:r>
    </w:p>
    <w:p>
      <w:pPr>
        <w:pStyle w:val="Normal"/>
        <w:spacing w:lineRule="auto" w:line="230"/>
        <w:ind w:left="3" w:firstLine="360"/>
        <w:jc w:val="both"/>
        <w:rPr>
          <w:sz w:val="20"/>
          <w:szCs w:val="20"/>
        </w:rPr>
      </w:pPr>
      <w:r>
        <w:rPr>
          <w:sz w:val="28"/>
          <w:szCs w:val="28"/>
        </w:rPr>
        <w:t>1.3. Комиссия в своей работе руководствуется нормативно-правовыми актами 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№151-ст, </w:t>
      </w:r>
      <w:r>
        <w:rPr>
          <w:sz w:val="28"/>
          <w:szCs w:val="28"/>
          <w:lang w:eastAsia="ru-RU"/>
        </w:rPr>
        <w:t xml:space="preserve">Правилами благоустройства территории муниципального образования Коржевское сельское поселение Инзенского района Ульяновской области, утвержденными решением Совета депутатов МО Коржевское сельское поселение  №36 от 27.11.2019г., </w:t>
      </w:r>
      <w:r>
        <w:rPr>
          <w:sz w:val="28"/>
          <w:szCs w:val="28"/>
        </w:rPr>
        <w:t>муниципальными правовыми актами администрации МО Коржевское сельское поселение, настоящим Положением.</w:t>
      </w:r>
    </w:p>
    <w:p>
      <w:pPr>
        <w:pStyle w:val="Normal"/>
        <w:spacing w:lineRule="auto" w:line="230"/>
        <w:ind w:left="3" w:firstLine="360"/>
        <w:jc w:val="both"/>
        <w:rPr>
          <w:sz w:val="20"/>
          <w:szCs w:val="20"/>
        </w:rPr>
      </w:pPr>
      <w:r>
        <w:rPr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3" w:leader="none"/>
        </w:tabs>
        <w:suppressAutoHyphens w:val="false"/>
        <w:ind w:left="3243" w:hanging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миссии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Контроль за техническим состоянием и безопасной эксплуатацией элементов детских игровых и спортивных площадок на территории МО Коржевское сельское поселение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Анализ соответствия нормативным требованиям показателей технического состояния</w:t>
      </w:r>
      <w:r>
        <w:rPr/>
        <w:t xml:space="preserve"> </w:t>
      </w:r>
      <w:r>
        <w:rPr>
          <w:sz w:val="28"/>
          <w:szCs w:val="28"/>
        </w:rPr>
        <w:t xml:space="preserve">элементов детских игровых и спортивных площадок.  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3. Наблюдение за техническим состоянием</w:t>
      </w:r>
      <w:r>
        <w:rPr/>
        <w:t xml:space="preserve"> </w:t>
      </w:r>
      <w:r>
        <w:rPr>
          <w:sz w:val="28"/>
          <w:szCs w:val="28"/>
        </w:rPr>
        <w:t>элементов детских игровых и спортивных площадок и своевременное принятие мер по устранению возникших неисправносте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Анализ полученной информации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20" w:leader="none"/>
        </w:tabs>
        <w:suppressAutoHyphens w:val="false"/>
        <w:ind w:left="302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8"/>
          <w:tab w:val="left" w:pos="3020" w:leader="none"/>
        </w:tabs>
        <w:suppressAutoHyphens w:val="false"/>
        <w:ind w:left="30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3.1. Комиссия формируется в составе: председателя комиссии, секретаря и пяти членов комиссии.</w:t>
      </w:r>
    </w:p>
    <w:p>
      <w:pPr>
        <w:pStyle w:val="Normal"/>
        <w:spacing w:lineRule="auto" w:line="23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2. В состав комиссии входят: ведущий специалист-эксперт администрации поселения (Председатель комиссии), специалист 2-го разряда администрации поселения (Секретарь комиссии), руководитель подведомственного учреждения, администраторы поселения, депутаты Совета депутатов поселения,  (члены комиссии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3. В состав членов комиссии могут входить представители общественности (по согласованию)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</w:tabs>
        <w:suppressAutoHyphens w:val="false"/>
        <w:ind w:left="3360" w:hanging="4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1. Комиссия осуществляет контроль технического состояния элементов детских игровых и спортивных площадок, который включает в себ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uppressAutoHyphens w:val="false"/>
        <w:ind w:left="860" w:hanging="155"/>
        <w:rPr/>
      </w:pPr>
      <w:r>
        <w:rPr>
          <w:sz w:val="28"/>
          <w:szCs w:val="28"/>
        </w:rPr>
        <w:t>осмотр и проверку элементов перед вводом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0" w:leader="none"/>
        </w:tabs>
        <w:suppressAutoHyphens w:val="false"/>
        <w:ind w:left="940" w:hanging="235"/>
        <w:rPr>
          <w:sz w:val="28"/>
          <w:szCs w:val="28"/>
        </w:rPr>
      </w:pPr>
      <w:r>
        <w:rPr>
          <w:sz w:val="28"/>
          <w:szCs w:val="28"/>
        </w:rPr>
        <w:t>функциональный осмо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suppressAutoHyphens w:val="false"/>
        <w:ind w:left="860" w:hanging="1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основно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3. Регулярный визуальный осмотр осуществляют ответственные лица, назначенные распоряжением администрации МО Коржевское сельское поселение, в соответствии с утвержденным графико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5. Контроль элементов и их частей производится следующи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а) осмотр и проверка элементов перед вводом в эксплуатацию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б) регулярный визуальны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элементов, климатическими условиями, актами вандализма (засоренность территории, поврежденные части элементов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ункциональный осмотр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элементов, особенно в отношении их износа. Данный осмотр проводится один раз в квартал, но не реже предусмотренного инструкцией изготовителя. Особое внимание при  данном осмотре уделяется скрытым и труднодоступным частям элементов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г) ежегодный основной осмотр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Ежегодный основной осмотр проводится один раз в 12 месяцев с целью подтверждения достаточного эксплуатационного состояния элементов, включая его фундаменты и поверхност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обое внимание при данном осмотре уделяется скрытым и труднодоступным частям элементов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Если в результате осмотра обнаруживаются серьезные неисправности, влияющие на безопасность элементов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Если эти неисправности невозможно устранить, то элемент должен быть выведен из эксплуатации посредством приостановки эксплуатации или демонтажа данного элемента. Если какая-либо часть элемента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результатах ежегодного основного осмотра представляется в администрацию МО Коржевское сельское поселение не позднее 20 апреля ежегодно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Акты и отчеты хранятся в администрации МО Коржевское сельское поселе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pacing w:lineRule="auto" w:line="232"/>
        <w:ind w:left="486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3" w:hanging="0"/>
        <w:jc w:val="right"/>
        <w:rPr>
          <w:sz w:val="20"/>
          <w:szCs w:val="20"/>
        </w:rPr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ind w:left="5483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.04.2023г. №29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Журнал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ru-RU"/>
        </w:rPr>
        <w:t>контроля за техническим состоянием элементов и контроля состояния требованиям безопасности, технического обслуживания и ремонта элементов детских игровых и спортивных площадок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486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spacing w:lineRule="auto" w:line="232"/>
        <w:ind w:left="486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3" w:hanging="0"/>
        <w:jc w:val="right"/>
        <w:rPr>
          <w:sz w:val="20"/>
          <w:szCs w:val="20"/>
        </w:rPr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ind w:left="5483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.04.2023г. №29                 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смотра и проверки элементов детских игровых и спортив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20__ г. № ____                      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еречень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 и проверка работоспособности элементов детской игровой или спортивн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________     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________     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________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  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spacing w:lineRule="auto" w:line="232"/>
        <w:ind w:left="486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3" w:hanging="0"/>
        <w:jc w:val="right"/>
        <w:rPr>
          <w:sz w:val="20"/>
          <w:szCs w:val="20"/>
        </w:rPr>
      </w:pPr>
      <w:r>
        <w:rPr>
          <w:sz w:val="28"/>
          <w:szCs w:val="28"/>
        </w:rPr>
        <w:t>Коржевское сельское поселение</w:t>
      </w:r>
    </w:p>
    <w:p>
      <w:pPr>
        <w:pStyle w:val="Normal"/>
        <w:ind w:left="5483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.04.2023г. №29                       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рафик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ru-RU"/>
        </w:rPr>
        <w:t xml:space="preserve">контроля за техническим состоянием элементов детских игровых и спортивных площадок на территории 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О Корже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смотр и проверка элементов перед вводом в эксплуатацию;</w:t>
      </w:r>
    </w:p>
    <w:p>
      <w:pPr>
        <w:pStyle w:val="Normal"/>
        <w:suppressAutoHyphens w:val="false"/>
        <w:ind w:left="72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гулярный визуальный осмотр</w:t>
      </w:r>
      <w:r>
        <w:rPr>
          <w:b/>
          <w:sz w:val="32"/>
          <w:szCs w:val="32"/>
          <w:lang w:eastAsia="ru-RU"/>
        </w:rPr>
        <w:t>:</w:t>
      </w:r>
      <w:r>
        <w:rPr>
          <w:sz w:val="32"/>
          <w:szCs w:val="32"/>
          <w:lang w:eastAsia="ru-RU"/>
        </w:rPr>
        <w:t xml:space="preserve"> с 1 сентября по 31 мая проводится один раз в неделю (пятница);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Style1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Функциональный осмотр – 1 раз в квартал,</w:t>
      </w:r>
      <w:r>
        <w:rPr/>
        <w:t xml:space="preserve"> </w:t>
      </w:r>
      <w:r>
        <w:rPr>
          <w:sz w:val="32"/>
          <w:szCs w:val="32"/>
          <w:lang w:eastAsia="ru-RU"/>
        </w:rPr>
        <w:t>но не реже предусмотренного инструкцией изготовителя;</w:t>
      </w:r>
    </w:p>
    <w:p>
      <w:pPr>
        <w:pStyle w:val="Style1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жегодный осмотр – 1 раз в год (не позднее 20 апреля).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8:00Z</dcterms:created>
  <dc:creator>HOME</dc:creator>
  <dc:description/>
  <cp:keywords/>
  <dc:language>en-US</dc:language>
  <cp:lastModifiedBy>коржевка</cp:lastModifiedBy>
  <cp:lastPrinted>2023-05-03T15:02:00Z</cp:lastPrinted>
  <dcterms:modified xsi:type="dcterms:W3CDTF">2023-05-03T11:03:00Z</dcterms:modified>
  <cp:revision>16</cp:revision>
  <dc:subject/>
  <dc:title>АДМИНИСТРАЦИЯ МУНИЦИПАЛЬНОГО ОБРАЗОВАНИЯ</dc:title>
</cp:coreProperties>
</file>