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апреля 2023г                                                                                          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Коржевка                                          Экз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рассмотрения вопросов </w:t>
      </w:r>
    </w:p>
    <w:p>
      <w:pPr>
        <w:pStyle w:val="Normal"/>
        <w:suppressAutoHyphens w:val="false"/>
        <w:ind w:right="2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применительной практики в целях профилактики коррупци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2.1 статьи 6</w:t>
        </w:r>
      </w:hyperlink>
      <w:r>
        <w:rPr>
          <w:sz w:val="28"/>
          <w:szCs w:val="28"/>
          <w:lang w:eastAsia="ru-RU"/>
        </w:rPr>
        <w:t xml:space="preserve"> Федерального закона от 25.12.2008  № 273-ФЗ «О противодействии коррупции», Уставом муниципального образования Коржевское сельское поселение Инзенского района Ульяновской области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администрация муниципального образования Коржевское сельское поселение Инзенского района Ульяновской области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порядок рассмотрения вопросов правоприменительной практики в целях профилактики коррупции в администрации муниципального образования Коржевское сельское поселение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остав рабочей группы администрации муниципального образования Коржевское сельское поселение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shd w:fill="FFFFFF" w:val="clear"/>
        <w:suppressAutoHyphens w:val="false"/>
        <w:ind w:firstLine="482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uppressAutoHyphens w:val="false"/>
        <w:ind w:firstLine="48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 специалиста 1 разряда  администрации поселения Рубцову Н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В.Н.Федя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ц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-5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21" w:hanging="0"/>
        <w:jc w:val="right"/>
        <w:rPr>
          <w:sz w:val="26"/>
          <w:szCs w:val="26"/>
          <w:lang w:eastAsia="ru-RU"/>
        </w:rPr>
      </w:pPr>
      <w:bookmarkStart w:id="0" w:name="P44"/>
      <w:bookmarkEnd w:id="0"/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right="2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right="2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ind w:right="21" w:hanging="0"/>
        <w:jc w:val="right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ржевское сельское поселение</w:t>
      </w:r>
    </w:p>
    <w:p>
      <w:pPr>
        <w:pStyle w:val="Normal"/>
        <w:suppressAutoHyphens w:val="false"/>
        <w:ind w:right="2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зенского района Ульяновской области</w:t>
      </w:r>
    </w:p>
    <w:p>
      <w:pPr>
        <w:pStyle w:val="Normal"/>
        <w:suppressAutoHyphens w:val="false"/>
        <w:ind w:right="2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5 апреля 2023  №28</w:t>
      </w:r>
    </w:p>
    <w:p>
      <w:pPr>
        <w:pStyle w:val="Normal"/>
        <w:suppressAutoHyphens w:val="false"/>
        <w:ind w:right="21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2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right="2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ссмотрения вопросов правоприменительной практики </w:t>
      </w:r>
    </w:p>
    <w:p>
      <w:pPr>
        <w:pStyle w:val="Normal"/>
        <w:suppressAutoHyphens w:val="false"/>
        <w:ind w:right="2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целях профилактики коррупции в администрации </w:t>
      </w:r>
    </w:p>
    <w:p>
      <w:pPr>
        <w:pStyle w:val="Normal"/>
        <w:suppressAutoHyphens w:val="false"/>
        <w:ind w:right="2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Коржевское сельское поселение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 2.1 статьи 6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униципального образования Коржевское сельское поселение (далее – администрация поселения) 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поселения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(далее – судебные реш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 2-го разряда администрации поселения, который является ответственным должностным лицом за профилактику коррупционных и иных право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чин принятия администрацией поселения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поселения и ее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Специалист 2-го разряда администрации поселения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поселения и ее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>
          <w:sz w:val="28"/>
          <w:szCs w:val="28"/>
          <w:lang w:eastAsia="ru-RU"/>
        </w:rPr>
        <w:t>6. Информация, представленная в соответствии с пунктами 3 и 4 настоящего Порядка, обобщается специалистом 2-го разряда администрации поселения по итогам истекшего квартала и в срок до 15 числа месяца, следующего за отчетным кварталом, представляется председателю рабочей группы администрации поселения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sz w:val="28"/>
            <w:szCs w:val="28"/>
            <w:lang w:eastAsia="ru-RU"/>
          </w:rPr>
          <w:t>пунктом 6</w:t>
        </w:r>
      </w:hyperlink>
      <w:r>
        <w:rPr>
          <w:sz w:val="28"/>
          <w:szCs w:val="28"/>
          <w:lang w:eastAsia="ru-RU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Секретарь рабочей группы извещает всех членов рабочей группы и иных работников администрации поселения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 должностных лиц опреде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чины принятия администрацией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жностных лиц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 администрации поселения, незаконными решений и действий (бездействия) 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рабочая группа принимает решение, в которо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протоколе заседания рабочей группы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заседания, состав рабочей группы и иных приглашенны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поселения и ее должностных ли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поселения и ее должностных лиц реш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Протоколы заседаний рабочей группы хранятся у</w:t>
      </w:r>
      <w:r>
        <w:rPr/>
        <w:t xml:space="preserve"> </w:t>
      </w:r>
      <w:r>
        <w:rPr>
          <w:sz w:val="28"/>
          <w:szCs w:val="28"/>
          <w:lang w:eastAsia="ru-RU"/>
        </w:rPr>
        <w:t>специалиста 2-го разряда администрации поселения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2-го разряда администрации поселения заинтересованным должностным лицам администрации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, председателем рабочей группы на имя Главы администрации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ржевское сельское посел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зенского района Ульяновской област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5 апреля 2023  №28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остав рабочей группы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ржевское сельское поселение по рассмотрению вопросов правоприменительной практики в целях профилактики коррупции</w:t>
      </w:r>
    </w:p>
    <w:p>
      <w:pPr>
        <w:pStyle w:val="Normal"/>
        <w:suppressAutoHyphens w:val="false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/>
      </w:pPr>
      <w:r>
        <w:rPr>
          <w:sz w:val="28"/>
          <w:szCs w:val="28"/>
          <w:lang w:eastAsia="ru-RU"/>
        </w:rPr>
        <w:t xml:space="preserve">председатель рабочей группы: </w: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бцова Н.А. –  специалист 1 разряда администрации поселения;</w: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ind w:firstLine="284"/>
        <w:rPr/>
      </w:pPr>
      <w:r>
        <w:rPr>
          <w:sz w:val="28"/>
          <w:szCs w:val="28"/>
          <w:lang w:eastAsia="ru-RU"/>
        </w:rPr>
        <w:t>Короткова Е.И. – ведущий инспектор администрации поселения;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Тарабаева О.И. – ведущий инспектор администрации поселения;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ачук М.С. – ведущий инспектор МКУ «Управление делами»  администрации поселения;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8"/>
          <w:szCs w:val="28"/>
          <w:lang w:eastAsia="ru-RU"/>
        </w:rPr>
        <w:t>Узбякова Н.Х. – начальник МКУ «Управление делами» администрации поселения;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якаев Д.А.- Директор МУП «ЖКХ» Коржевское сельское поселение».  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5:00Z</dcterms:created>
  <dc:creator>HOME</dc:creator>
  <dc:description/>
  <cp:keywords/>
  <dc:language>en-US</dc:language>
  <cp:lastModifiedBy>коржевка</cp:lastModifiedBy>
  <cp:lastPrinted>2023-03-27T15:07:00Z</cp:lastPrinted>
  <dcterms:modified xsi:type="dcterms:W3CDTF">2023-04-07T04:47:00Z</dcterms:modified>
  <cp:revision>128</cp:revision>
  <dc:subject/>
  <dc:title>АДМИНИСТРАЦИЯ МУНИЦИПАЛЬНОГО ОБРАЗОВАНИЯ</dc:title>
</cp:coreProperties>
</file>