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.Коржевка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 апреля 2023г                                                                                     № 25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ключении в реестр муниципального</w:t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Акта приема-передачи основных средств от 29.12.2007г, администрация МО Коржевское сельское поселение Инзенского района Ульяновской области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ключить муниципальное имущество в реестр муниципального имущества муниципального образования Коржевское сельское поселение Инзенского района Ульяновской области согласно приложению №1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Драчук М.С., специалисту по управлению муниципальной собственностью и земельным отношениям МКУ «Управление делами» администрации, внести изменения в реестр муниципальной соб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Коржевское сельское поселение                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рачук М.С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7-5-16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администрации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вское сельское посел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3 № 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лежащего включению в реест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Коржев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зен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802"/>
              <w:gridCol w:w="3402"/>
              <w:gridCol w:w="2410"/>
              <w:gridCol w:w="1344"/>
            </w:tblGrid>
            <w:tr>
              <w:trPr>
                <w:trHeight w:val="23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п.п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Наименование объек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Адрес объек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Инвентарный номер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Год ввод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руд с.Коржев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 Коржев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12452504000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98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Customer</dc:creator>
  <dc:description/>
  <cp:keywords/>
  <dc:language>en-US</dc:language>
  <cp:lastModifiedBy>коржевка</cp:lastModifiedBy>
  <cp:lastPrinted>2023-04-04T08:49:00Z</cp:lastPrinted>
  <dcterms:modified xsi:type="dcterms:W3CDTF">2023-04-04T04:49:00Z</dcterms:modified>
  <cp:revision>17</cp:revision>
  <dc:subject/>
  <dc:title>О  списании  муниципального</dc:title>
</cp:coreProperties>
</file>