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ЖЕВСКОЕ СЕЛЬСКОЕ ПОС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Коржевка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января 2023г                                                                                               №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__    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исключении из реестра муниципального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администрации муниципального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Коржевское сельское поселение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проведением аукциона на электронной торговой площадке «РосЭлТорг» на основании Постановления МУ администрации МО Коржевское сельское поселение от </w:t>
      </w:r>
      <w:r>
        <w:rPr>
          <w:sz w:val="28"/>
          <w:szCs w:val="28"/>
        </w:rPr>
        <w:t>16 августа 2022г. №53 «О проведении аукциона по продаже муниципального имуществ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еализацией автогаража-стоянки 1983 года постройки в виде комплекса строительных материалов после разбора </w:t>
      </w:r>
      <w:r>
        <w:rPr>
          <w:sz w:val="28"/>
          <w:szCs w:val="28"/>
        </w:rPr>
        <w:t>инвентарный номер 2110000000031, находящегося по адресу: Ульяновская область, Инзенский район, с. Коржев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дминистрация муниципального образования Коржевское сельское поселение Инзенского района Ульяновской области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Исключить муниципальное имущество из реестра муниципального имущества муниципального образования Коржевское сельское поселение Инзенского района Ульяновской области согласно приложению №2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Коржевское сельское поселение                                             В.Н.Федя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рачук М.С.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7-5-16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            администрации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ое сель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от 31.01.2023 №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еречень муниципального имуще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дминистрации МО Коржевское се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селение Инзенского района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693"/>
              <w:gridCol w:w="5846"/>
            </w:tblGrid>
            <w:tr>
              <w:trPr>
                <w:trHeight w:val="23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п.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Наименование объекта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Адрес объек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5"/>
                      <w:szCs w:val="25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Автогараж-стоянка</w:t>
                  </w:r>
                </w:p>
              </w:tc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ьяновская область, Инзенский район, с. Коржевка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  31.01.2023   №12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униципального имущества, подлежащего исключению из реестра муниципального образования Коржевкое сельское поселение</w:t>
      </w:r>
      <w:r>
        <w:rPr/>
        <w:t xml:space="preserve">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851"/>
        <w:gridCol w:w="2835"/>
      </w:tblGrid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Инвентарн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Адрес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од в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алансовая стоимость (руб.)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Ульяновская область, Инзенский район, с. Корж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 321 719,00</w:t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1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1:00Z</dcterms:created>
  <dc:creator>Customer</dc:creator>
  <dc:description/>
  <cp:keywords/>
  <dc:language>en-US</dc:language>
  <cp:lastModifiedBy>коржевка</cp:lastModifiedBy>
  <cp:lastPrinted>2023-01-20T10:24:00Z</cp:lastPrinted>
  <dcterms:modified xsi:type="dcterms:W3CDTF">2023-01-31T07:26:00Z</dcterms:modified>
  <cp:revision>5</cp:revision>
  <dc:subject/>
  <dc:title>О  списании  муниципального</dc:title>
</cp:coreProperties>
</file>