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Style3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ЖЕВСКОЕ СЕЛЬСКОЕ ПОСЕЛЕНИЕ 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ЗЕНСКОГО РАЙОНА УЛЬЯНОВСКОЙ ОБЛАСТИ</w:t>
      </w:r>
    </w:p>
    <w:p>
      <w:pPr>
        <w:pStyle w:val="Style30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 xml:space="preserve">с.Коржевка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 ноября 2021 г.</w:t>
        <w:tab/>
        <w:tab/>
        <w:t xml:space="preserve">                                                                           № 22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Экз.___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</w:rPr>
        <w:t xml:space="preserve">МО </w:t>
      </w:r>
      <w:r>
        <w:rPr>
          <w:bCs/>
          <w:color w:val="000000"/>
          <w:sz w:val="28"/>
          <w:szCs w:val="28"/>
        </w:rPr>
        <w:t>Корж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зенского района Ульян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МО Коржевское сельское поселение Инзенского района Ульяновской области, Совет депутатов МО Коржевское сельское поселение Инзенского района Ульяновской области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О Коржевское сельское поселение Инзенского района Ульянов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МО Корже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МО Коржевское сельское поселение вступают в силу с 1 марта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Коржевское сельское поселение                         В.Н.Гурьянов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жевское сельское поселение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зенского района 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21г.  № 2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оржевское сельское поселение Инзенского района Ульянов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муниципального образования Коржевское сельское поселение Инзенского района Ульяновской области  </w:t>
      </w:r>
      <w:r>
        <w:rPr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sz w:val="28"/>
          <w:szCs w:val="28"/>
        </w:rPr>
        <w:t xml:space="preserve"> муниципального образования Коржевское сельское поселение Инзенского района Ульянов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специалисты администрации </w:t>
      </w:r>
      <w:r>
        <w:rPr>
          <w:sz w:val="28"/>
          <w:szCs w:val="28"/>
        </w:rPr>
        <w:t xml:space="preserve">муниципального образования Коржевское сельское поселение Инзенского района Ульяновской области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Ульян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униципального образования Коржевское сельское поселение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Коржевское сельское поселение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муниципального образования Коржевское сельское поселение, либо лицу, его замещающему,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странице МО Коржевское сельское поселение официального сайта МО «Инзенский район»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также вправе информировать население муниципального образования Коржевское сельское поселение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чный прием граждан проводится Главой администрации  муниципального образования Коржевское сельское поселение, либо лицом, его замещающим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муниципального образования Коржевское сельское поселение либо лицом, его замещающи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9.</w:t>
      </w:r>
      <w:r>
        <w:rPr/>
        <w:t xml:space="preserve"> </w:t>
      </w:r>
      <w:r>
        <w:rPr>
          <w:color w:val="000000"/>
          <w:sz w:val="28"/>
          <w:szCs w:val="28"/>
          <w:lang w:eastAsia="zh-CN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муниципального образования Коржевское сельское поселение</w:t>
      </w:r>
      <w:r>
        <w:rPr>
          <w:color w:val="000000"/>
          <w:sz w:val="28"/>
          <w:szCs w:val="28"/>
          <w:shd w:fill="FFFFFF" w:val="clear"/>
          <w:lang w:eastAsia="zh-CN"/>
        </w:rPr>
        <w:t>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hyperlink r:id="rId3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bookmarkStart w:id="1" w:name="Par318"/>
      <w:bookmarkEnd w:id="1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8"/>
          <w:szCs w:val="28"/>
          <w:lang w:eastAsia="zh-CN"/>
        </w:rPr>
        <w:t xml:space="preserve">Ульяновской области, </w:t>
      </w:r>
      <w:r>
        <w:rPr>
          <w:color w:val="000000"/>
          <w:sz w:val="28"/>
          <w:szCs w:val="28"/>
          <w:lang w:eastAsia="zh-CN"/>
        </w:rPr>
        <w:t>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поселения с предварительным информированием Главы администрации поселения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4. Жалоба на решение администрации, действия (бездействие) его должностных лиц рассматривается Главой администрации поселения, либо лицом его замещающи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муниципального образования Коржевское сельское поселение не более чем на 20 рабочих дн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5. Оценка результативности и эффективности деятельно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контрольного орга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 В систему показателей результативности и эффективности деятельности входя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ключевые показатели муниципального контроля в сфере благоустройства (приложение 1).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</w:t>
        <w:tab/>
        <w:t>индикативные показатели муниципального контроля в сфере благоустройства (приложение 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3.  Контрольный орган ежегодно осуществляет подготовку доклада о муниципальном контроле в сфере благоустройства с учетом требований, установленных Законом № 248 – ФЗ для Главы администрации МО Коржевское сельское поселение Инзенского района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>к Положению о муниципальном контроле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фере благоустройства в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м образовании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оржевское сельское поселение 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Инзенского района Ульяновской области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>Ключевые показатели муниципального контроля в сфере благоустройства в муниципальном образовании Коржевское сельское поселение Инзенского района Ульяновской области и их целевые значения, индикативные показатели муниципального контроля в сфере благоустройства в муниципальном образовании Коржевское сельское поселение Инзенс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1. Ключевые показатели муниципального контроля в сфере благоустройства в муниципальном образовании Коржевское сельское поселение Инзенского района Ульяновской области их целевые значения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122"/>
      </w:tblGrid>
      <w:tr>
        <w:trPr>
          <w:trHeight w:val="78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Times New Roman" w:hAnsi="PT Astra Serif;Times New Roman" w:eastAsia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color w:val="000000"/>
                <w:sz w:val="28"/>
                <w:szCs w:val="28"/>
              </w:rPr>
              <w:t>значения (%)</w:t>
            </w:r>
          </w:p>
        </w:tc>
      </w:tr>
      <w:tr>
        <w:trPr>
          <w:trHeight w:val="76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cs="Courier New" w:ascii="PT Astra Serif;Times New Roman" w:hAnsi="PT Astra Serif;Times New Roman"/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;Times New Roman" w:hAnsi="PT Astra Serif;Times New Roman"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2.</w:t>
        <w:tab/>
        <w:t>Индикативные показатели муниципального контроля в сфере благоустройства в муниципальном образовании Коржевское сельское поселение Инзенского района Ульяновской облас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42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1)</w:t>
        <w:tab/>
        <w:t>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33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2)</w:t>
        <w:tab/>
        <w:t>количество проведенных контрольным органом внепланов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33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3)</w:t>
        <w:tab/>
        <w:t>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42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4)</w:t>
        <w:tab/>
        <w:t>количество выявленных контрольным органом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5)</w:t>
        <w:tab/>
        <w:t>количество устраненных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38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6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38" w:leader="none"/>
        </w:tabs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7)</w:t>
        <w:tab/>
        <w:t xml:space="preserve">количество выданных контрольным органом предписаний об устранении нарушений обязательных требований.               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>к Положению о муниципальном контроле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фере благоустройства в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м образовании</w:t>
      </w:r>
    </w:p>
    <w:p>
      <w:pPr>
        <w:pStyle w:val="Normal"/>
        <w:widowControl w:val="false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оржевское сельское поселени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Инзенского района Ульяновской области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Times New Roman" w:cs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Courier New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в муниципальном образовании Коржевское сельское поселение Инзенского района Ульяновской област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1.</w:t>
        <w:tab/>
        <w:t>выявление признаков нарушения Правил благоустройства территории муниципального образования Коржевское сельское поселение Инзенского района Ульяновской обла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2.</w:t>
        <w:tab/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 муниципального образования Коржевское сельское поселение Инзенского района Ульяновской области и риска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21">
    <w:name w:val="Знак примечания"/>
    <w:basedOn w:val="Style10"/>
    <w:qFormat/>
    <w:rPr>
      <w:sz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2:00Z</dcterms:created>
  <dc:creator>User</dc:creator>
  <dc:description/>
  <cp:keywords/>
  <dc:language>en-US</dc:language>
  <cp:lastModifiedBy>коржевка</cp:lastModifiedBy>
  <dcterms:modified xsi:type="dcterms:W3CDTF">2022-02-03T11:00:00Z</dcterms:modified>
  <cp:revision>16</cp:revision>
  <dc:subject/>
  <dc:title>РЕШЕНИЕ</dc:title>
</cp:coreProperties>
</file>